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rPr>
          <w:b/>
          <w:b/>
          <w:sz w:val="24"/>
          <w:lang w:val="tr-TR"/>
        </w:rPr>
      </w:pPr>
      <w:r>
        <w:rPr>
          <w:b/>
          <w:sz w:val="24"/>
          <w:lang w:val="tr-TR"/>
        </w:rPr>
      </w:r>
    </w:p>
    <w:p>
      <w:pPr>
        <w:pStyle w:val="Normal"/>
        <w:jc w:val="center"/>
        <w:rPr>
          <w:sz w:val="24"/>
          <w:lang w:val="tr-TR"/>
        </w:rPr>
      </w:pPr>
      <w:r>
        <w:rPr>
          <w:sz w:val="24"/>
          <w:lang w:val="tr-TR"/>
        </w:rPr>
        <w:t xml:space="preserve">12’nci Birleşim </w:t>
      </w:r>
    </w:p>
    <w:p>
      <w:pPr>
        <w:pStyle w:val="Normal"/>
        <w:jc w:val="center"/>
        <w:rPr>
          <w:sz w:val="24"/>
          <w:lang w:val="tr-TR"/>
        </w:rPr>
      </w:pPr>
      <w:r>
        <w:rPr>
          <w:sz w:val="24"/>
          <w:lang w:val="tr-TR"/>
        </w:rPr>
        <w:t>11 Kasım 1997,Salı</w:t>
      </w:r>
      <w:r>
        <w:br w:type="page"/>
      </w:r>
    </w:p>
    <w:p>
      <w:pPr>
        <w:pStyle w:val="Normal"/>
        <w:rPr>
          <w:b/>
          <w:b/>
          <w:sz w:val="48"/>
          <w:lang w:val="tr-TR"/>
        </w:rPr>
      </w:pPr>
      <w:r>
        <w:rPr>
          <w:b/>
          <w:sz w:val="48"/>
          <w:lang w:val="tr-TR"/>
        </w:rPr>
      </w:r>
    </w:p>
    <w:p>
      <w:pPr>
        <w:pStyle w:val="Normal"/>
        <w:rPr>
          <w:b/>
          <w:b/>
          <w:sz w:val="48"/>
          <w:lang w:val="tr-TR"/>
        </w:rPr>
      </w:pPr>
      <w:r>
        <w:rPr>
          <w:b/>
          <w:sz w:val="48"/>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75"/>
        <w:gridCol w:w="557"/>
        <w:gridCol w:w="10"/>
        <w:gridCol w:w="547"/>
        <w:gridCol w:w="20"/>
        <w:gridCol w:w="5025"/>
        <w:gridCol w:w="1686"/>
      </w:tblGrid>
      <w:tr>
        <w:trPr/>
        <w:tc>
          <w:tcPr>
            <w:tcW w:w="675" w:type="dxa"/>
            <w:tcBorders/>
          </w:tcPr>
          <w:p>
            <w:pPr>
              <w:pStyle w:val="Normal"/>
              <w:snapToGrid w:val="false"/>
              <w:jc w:val="center"/>
              <w:rPr>
                <w:sz w:val="24"/>
                <w:lang w:val="tr-TR"/>
              </w:rPr>
            </w:pPr>
            <w:r>
              <w:rPr>
                <w:sz w:val="24"/>
                <w:lang w:val="tr-TR"/>
              </w:rPr>
            </w:r>
          </w:p>
        </w:tc>
        <w:tc>
          <w:tcPr>
            <w:tcW w:w="6159" w:type="dxa"/>
            <w:gridSpan w:val="5"/>
            <w:tcBorders/>
          </w:tcPr>
          <w:p>
            <w:pPr>
              <w:pStyle w:val="Normal"/>
              <w:snapToGrid w:val="false"/>
              <w:jc w:val="both"/>
              <w:rPr>
                <w:sz w:val="24"/>
                <w:lang w:val="tr-TR"/>
              </w:rPr>
            </w:pPr>
            <w:r>
              <w:rPr>
                <w:sz w:val="24"/>
                <w:lang w:val="tr-TR"/>
              </w:rPr>
            </w:r>
          </w:p>
        </w:tc>
        <w:tc>
          <w:tcPr>
            <w:tcW w:w="1686" w:type="dxa"/>
            <w:tcBorders/>
          </w:tcPr>
          <w:p>
            <w:pPr>
              <w:pStyle w:val="Normal"/>
              <w:jc w:val="center"/>
              <w:rPr>
                <w:sz w:val="24"/>
                <w:lang w:val="tr-TR"/>
              </w:rPr>
            </w:pPr>
            <w:r>
              <w:rPr>
                <w:sz w:val="24"/>
                <w:lang w:val="tr-TR"/>
              </w:rPr>
              <w:t>Sayfa:</w:t>
            </w:r>
          </w:p>
        </w:tc>
      </w:tr>
      <w:tr>
        <w:trPr/>
        <w:tc>
          <w:tcPr>
            <w:tcW w:w="675" w:type="dxa"/>
            <w:tcBorders/>
          </w:tcPr>
          <w:p>
            <w:pPr>
              <w:pStyle w:val="Normal"/>
              <w:jc w:val="center"/>
              <w:rPr>
                <w:sz w:val="24"/>
                <w:lang w:val="tr-TR"/>
              </w:rPr>
            </w:pPr>
            <w:r>
              <w:rPr>
                <w:sz w:val="24"/>
                <w:lang w:val="tr-TR"/>
              </w:rPr>
              <w:t>I.</w:t>
            </w:r>
          </w:p>
        </w:tc>
        <w:tc>
          <w:tcPr>
            <w:tcW w:w="6159" w:type="dxa"/>
            <w:gridSpan w:val="5"/>
            <w:tcBorders/>
          </w:tcPr>
          <w:p>
            <w:pPr>
              <w:pStyle w:val="Normal"/>
              <w:jc w:val="both"/>
              <w:rPr>
                <w:sz w:val="24"/>
                <w:lang w:val="tr-TR"/>
              </w:rPr>
            </w:pPr>
            <w:r>
              <w:rPr>
                <w:sz w:val="24"/>
                <w:lang w:val="tr-TR"/>
              </w:rPr>
              <w:t xml:space="preserve">GELEN EVRAK                                           </w:t>
            </w:r>
          </w:p>
          <w:p>
            <w:pPr>
              <w:pStyle w:val="Normal"/>
              <w:jc w:val="both"/>
              <w:rPr>
                <w:sz w:val="24"/>
                <w:lang w:val="tr-TR"/>
              </w:rPr>
            </w:pPr>
            <w:r>
              <w:rPr>
                <w:sz w:val="24"/>
                <w:lang w:val="tr-TR"/>
              </w:rPr>
            </w:r>
          </w:p>
        </w:tc>
        <w:tc>
          <w:tcPr>
            <w:tcW w:w="1686" w:type="dxa"/>
            <w:tcBorders/>
          </w:tcPr>
          <w:p>
            <w:pPr>
              <w:pStyle w:val="Normal"/>
              <w:jc w:val="center"/>
              <w:rPr>
                <w:sz w:val="24"/>
                <w:lang w:val="tr-TR"/>
              </w:rPr>
            </w:pPr>
            <w:r>
              <w:rPr>
                <w:sz w:val="24"/>
                <w:lang w:val="tr-TR"/>
              </w:rPr>
              <w:t>697</w:t>
            </w:r>
          </w:p>
        </w:tc>
      </w:tr>
      <w:tr>
        <w:trPr/>
        <w:tc>
          <w:tcPr>
            <w:tcW w:w="675" w:type="dxa"/>
            <w:tcBorders/>
          </w:tcPr>
          <w:p>
            <w:pPr>
              <w:pStyle w:val="Normal"/>
              <w:jc w:val="center"/>
              <w:rPr/>
            </w:pPr>
            <w:r>
              <w:rPr>
                <w:sz w:val="24"/>
                <w:lang w:val="tr-TR"/>
              </w:rPr>
              <w:t>II.</w:t>
            </w:r>
          </w:p>
        </w:tc>
        <w:tc>
          <w:tcPr>
            <w:tcW w:w="6159" w:type="dxa"/>
            <w:gridSpan w:val="5"/>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68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jc w:val="both"/>
              <w:rPr>
                <w:sz w:val="24"/>
                <w:lang w:val="tr-TR"/>
              </w:rPr>
            </w:pPr>
            <w:r>
              <w:rPr>
                <w:sz w:val="24"/>
                <w:lang w:val="tr-TR"/>
              </w:rPr>
              <w:t xml:space="preserve">A. </w:t>
            </w:r>
          </w:p>
        </w:tc>
        <w:tc>
          <w:tcPr>
            <w:tcW w:w="5602" w:type="dxa"/>
            <w:gridSpan w:val="4"/>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68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1.</w:t>
            </w:r>
          </w:p>
        </w:tc>
        <w:tc>
          <w:tcPr>
            <w:tcW w:w="5045" w:type="dxa"/>
            <w:gridSpan w:val="2"/>
            <w:tcBorders/>
          </w:tcPr>
          <w:p>
            <w:pPr>
              <w:pStyle w:val="Normal"/>
              <w:jc w:val="both"/>
              <w:rPr>
                <w:sz w:val="24"/>
                <w:lang w:val="tr-TR"/>
              </w:rPr>
            </w:pPr>
            <w:r>
              <w:rPr>
                <w:sz w:val="24"/>
                <w:lang w:val="tr-TR"/>
              </w:rPr>
              <w:t>Ekonomi, Maliye, Bütçe ve Plân Komitesi Başkanlığının, Motorlu Araçlar ve Yol Trafik (Değişiklik) Yasa Tasarısının (Y.T.No396/5/97) Genel Kurulda ivedilikle görüşülmesine ilişkin Tezkere</w:t>
            </w:r>
          </w:p>
          <w:p>
            <w:pPr>
              <w:pStyle w:val="Normal"/>
              <w:jc w:val="both"/>
              <w:rPr>
                <w:sz w:val="24"/>
                <w:lang w:val="tr-TR"/>
              </w:rPr>
            </w:pPr>
            <w:r>
              <w:rPr>
                <w:sz w:val="24"/>
                <w:lang w:val="tr-TR"/>
              </w:rPr>
            </w:r>
          </w:p>
        </w:tc>
        <w:tc>
          <w:tcPr>
            <w:tcW w:w="168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00</w:t>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jc w:val="both"/>
              <w:rPr>
                <w:sz w:val="24"/>
                <w:lang w:val="tr-TR"/>
              </w:rPr>
            </w:pPr>
            <w:r>
              <w:rPr>
                <w:sz w:val="24"/>
                <w:lang w:val="tr-TR"/>
              </w:rPr>
              <w:t>B.</w:t>
            </w:r>
          </w:p>
        </w:tc>
        <w:tc>
          <w:tcPr>
            <w:tcW w:w="5602" w:type="dxa"/>
            <w:gridSpan w:val="4"/>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68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 xml:space="preserve">1. </w:t>
            </w:r>
          </w:p>
        </w:tc>
        <w:tc>
          <w:tcPr>
            <w:tcW w:w="5045" w:type="dxa"/>
            <w:gridSpan w:val="2"/>
            <w:tcBorders/>
          </w:tcPr>
          <w:p>
            <w:pPr>
              <w:pStyle w:val="Normal"/>
              <w:jc w:val="both"/>
              <w:rPr>
                <w:sz w:val="24"/>
                <w:lang w:val="tr-TR"/>
              </w:rPr>
            </w:pPr>
            <w:r>
              <w:rPr>
                <w:sz w:val="24"/>
                <w:lang w:val="tr-TR"/>
              </w:rPr>
              <w:t xml:space="preserve">Yurt dışına giden Maliye Bakanı Sayın Salih Coşar’a, Devlet Bakanı ve Başbakan Yardımcısı Sayın Serdar Denktaş’ın vekâlet etmesinin uygun bulunmuş olduğuna ilişkin Cumhurbaşkanlığı Tezkeresi. </w:t>
            </w:r>
          </w:p>
          <w:p>
            <w:pPr>
              <w:pStyle w:val="Normal"/>
              <w:jc w:val="both"/>
              <w:rPr>
                <w:sz w:val="24"/>
                <w:lang w:val="tr-TR"/>
              </w:rPr>
            </w:pPr>
            <w:r>
              <w:rPr>
                <w:sz w:val="24"/>
                <w:lang w:val="tr-TR"/>
              </w:rPr>
            </w:r>
          </w:p>
        </w:tc>
        <w:tc>
          <w:tcPr>
            <w:tcW w:w="168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01</w:t>
            </w:r>
          </w:p>
          <w:p>
            <w:pPr>
              <w:pStyle w:val="Normal"/>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2.</w:t>
            </w:r>
          </w:p>
        </w:tc>
        <w:tc>
          <w:tcPr>
            <w:tcW w:w="5045" w:type="dxa"/>
            <w:gridSpan w:val="2"/>
            <w:tcBorders/>
          </w:tcPr>
          <w:p>
            <w:pPr>
              <w:pStyle w:val="Normal"/>
              <w:jc w:val="both"/>
              <w:rPr>
                <w:sz w:val="24"/>
                <w:lang w:val="tr-TR"/>
              </w:rPr>
            </w:pPr>
            <w:r>
              <w:rPr>
                <w:sz w:val="24"/>
                <w:lang w:val="tr-TR"/>
              </w:rPr>
              <w:t xml:space="preserve">Yurt dışına giden Bayındırlık ve Ulaştırma Bakanı Sayın Mehmet Bayram’a, Sağlık ve Çevre Bakanı Sayın Ertuğrul Hasipoğlu’nun vekâlet etmesinin uygun bulunmuş olduğuna ilişkin Cumhurbaşkanlığı Tezkeresi. </w:t>
            </w:r>
          </w:p>
          <w:p>
            <w:pPr>
              <w:pStyle w:val="Normal"/>
              <w:jc w:val="both"/>
              <w:rPr>
                <w:sz w:val="24"/>
                <w:lang w:val="tr-TR"/>
              </w:rPr>
            </w:pPr>
            <w:r>
              <w:rPr>
                <w:sz w:val="24"/>
                <w:lang w:val="tr-TR"/>
              </w:rPr>
            </w:r>
          </w:p>
        </w:tc>
        <w:tc>
          <w:tcPr>
            <w:tcW w:w="168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01</w:t>
            </w:r>
          </w:p>
          <w:p>
            <w:pPr>
              <w:pStyle w:val="Normal"/>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3.</w:t>
            </w:r>
          </w:p>
        </w:tc>
        <w:tc>
          <w:tcPr>
            <w:tcW w:w="5045" w:type="dxa"/>
            <w:gridSpan w:val="2"/>
            <w:tcBorders/>
          </w:tcPr>
          <w:p>
            <w:pPr>
              <w:pStyle w:val="Normal"/>
              <w:jc w:val="both"/>
              <w:rPr>
                <w:sz w:val="24"/>
                <w:lang w:val="tr-TR"/>
              </w:rPr>
            </w:pPr>
            <w:r>
              <w:rPr>
                <w:sz w:val="24"/>
                <w:lang w:val="tr-TR"/>
              </w:rPr>
              <w:t xml:space="preserve">Demokrat Parti Lefkoşa Milletvekili Sayın Onur Borman’ın, yurt dışı izin istemine ilişkin Tezkeresi. </w:t>
            </w:r>
          </w:p>
          <w:p>
            <w:pPr>
              <w:pStyle w:val="Normal"/>
              <w:jc w:val="both"/>
              <w:rPr>
                <w:sz w:val="24"/>
                <w:lang w:val="tr-TR"/>
              </w:rPr>
            </w:pPr>
            <w:r>
              <w:rPr>
                <w:sz w:val="24"/>
                <w:lang w:val="tr-TR"/>
              </w:rPr>
            </w:r>
          </w:p>
        </w:tc>
        <w:tc>
          <w:tcPr>
            <w:tcW w:w="168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02</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III.</w:t>
            </w:r>
          </w:p>
        </w:tc>
        <w:tc>
          <w:tcPr>
            <w:tcW w:w="6159" w:type="dxa"/>
            <w:gridSpan w:val="5"/>
            <w:tcBorders/>
          </w:tcPr>
          <w:p>
            <w:pPr>
              <w:pStyle w:val="Normal"/>
              <w:jc w:val="both"/>
              <w:rPr>
                <w:sz w:val="24"/>
                <w:lang w:val="tr-TR"/>
              </w:rPr>
            </w:pPr>
            <w:r>
              <w:rPr>
                <w:sz w:val="24"/>
                <w:lang w:val="tr-TR"/>
              </w:rPr>
              <w:t xml:space="preserve">GÖRÜŞÜLEN TASARILAR </w:t>
            </w:r>
          </w:p>
          <w:p>
            <w:pPr>
              <w:pStyle w:val="Normal"/>
              <w:jc w:val="both"/>
              <w:rPr>
                <w:sz w:val="24"/>
                <w:lang w:val="tr-TR"/>
              </w:rPr>
            </w:pPr>
            <w:r>
              <w:rPr>
                <w:sz w:val="24"/>
                <w:lang w:val="tr-TR"/>
              </w:rPr>
            </w:r>
          </w:p>
        </w:tc>
        <w:tc>
          <w:tcPr>
            <w:tcW w:w="168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1.</w:t>
            </w:r>
          </w:p>
        </w:tc>
        <w:tc>
          <w:tcPr>
            <w:tcW w:w="5025" w:type="dxa"/>
            <w:tcBorders/>
          </w:tcPr>
          <w:p>
            <w:pPr>
              <w:pStyle w:val="Normal"/>
              <w:jc w:val="both"/>
              <w:rPr>
                <w:sz w:val="24"/>
                <w:lang w:val="tr-TR"/>
              </w:rPr>
            </w:pPr>
            <w:r>
              <w:rPr>
                <w:sz w:val="24"/>
                <w:lang w:val="tr-TR"/>
              </w:rPr>
              <w:t>Motorlu Araçlar ve Yol Trafik (Değişiklik) Yasa Tasarısı (Y.T.No:396/5/97) ile Ekonomi, Maliye, Bütçe ve Plân Komitesinin Tasarıya ilişkin Raporu.</w:t>
            </w:r>
          </w:p>
        </w:tc>
        <w:tc>
          <w:tcPr>
            <w:tcW w:w="168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02</w:t>
            </w:r>
          </w:p>
        </w:tc>
      </w:tr>
    </w:tbl>
    <w:p>
      <w:pPr>
        <w:pStyle w:val="Normal"/>
        <w:jc w:val="center"/>
        <w:rPr>
          <w:sz w:val="24"/>
          <w:lang w:val="tr-TR"/>
        </w:rPr>
      </w:pPr>
      <w:r>
        <w:br w:type="page"/>
      </w:r>
      <w:r>
        <w:rPr>
          <w:sz w:val="24"/>
          <w:lang w:val="tr-TR"/>
        </w:rPr>
      </w:r>
    </w:p>
    <w:p>
      <w:pPr>
        <w:pStyle w:val="Normal"/>
        <w:jc w:val="cente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lang w:val="tr-TR"/>
        </w:rPr>
        <w:t>YAZILI SORU YANITLARI VE SÖZLÜ SORU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 xml:space="preserve"> </w:t>
            </w:r>
            <w:r>
              <w:rPr>
                <w:sz w:val="24"/>
                <w:lang w:val="tr-TR"/>
              </w:rPr>
              <w:t>1.</w:t>
            </w:r>
          </w:p>
        </w:tc>
        <w:tc>
          <w:tcPr>
            <w:tcW w:w="7847" w:type="dxa"/>
            <w:tcBorders/>
          </w:tcPr>
          <w:p>
            <w:pPr>
              <w:pStyle w:val="Normal"/>
              <w:jc w:val="both"/>
              <w:rPr>
                <w:sz w:val="24"/>
                <w:lang w:val="tr-TR"/>
              </w:rPr>
            </w:pPr>
            <w:r>
              <w:rPr>
                <w:sz w:val="24"/>
                <w:lang w:val="tr-TR"/>
              </w:rPr>
              <w:t xml:space="preserve">Cumhuriyetçi Türk Partisi Girne Milletvekili Sayın Salih Usar’ın, Kalkınma  Bankasından Verilen Krediler ve Devralınan Borçlarla ilgili Yazılı Sorusuna (Y.S.No:1/5/97) Ekonomi Bakanlığının Yanıtı. (Başkanlığa Geliş Tarihi: 7.11.1997) (Soru Sahibine)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2.</w:t>
            </w:r>
          </w:p>
        </w:tc>
        <w:tc>
          <w:tcPr>
            <w:tcW w:w="7847" w:type="dxa"/>
            <w:tcBorders/>
          </w:tcPr>
          <w:p>
            <w:pPr>
              <w:pStyle w:val="Normal"/>
              <w:jc w:val="both"/>
              <w:rPr>
                <w:sz w:val="24"/>
                <w:lang w:val="tr-TR"/>
              </w:rPr>
            </w:pPr>
            <w:r>
              <w:rPr>
                <w:sz w:val="24"/>
                <w:lang w:val="tr-TR"/>
              </w:rPr>
              <w:t>Cumhuriyetçi Türk Partisi Lefkoşa Milletvekili Sayın Ahmet Derya’nın, KKTC’ye Tanınan Kontenjanlar ile ilgili Yazılı Sorusuna (Y.S.No:2/5/97) Milli Eğitim,Kültür, Gençlik ve Spor Bakanlığının Yanıtı. (Başkanlığa Geliş Tarihi: 7.11.1997) (Soru Sahibine)</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3.</w:t>
            </w:r>
          </w:p>
        </w:tc>
        <w:tc>
          <w:tcPr>
            <w:tcW w:w="7847" w:type="dxa"/>
            <w:tcBorders/>
          </w:tcPr>
          <w:p>
            <w:pPr>
              <w:pStyle w:val="Normal"/>
              <w:jc w:val="both"/>
              <w:rPr>
                <w:sz w:val="24"/>
                <w:lang w:val="tr-TR"/>
              </w:rPr>
            </w:pPr>
            <w:r>
              <w:rPr>
                <w:sz w:val="24"/>
                <w:lang w:val="tr-TR"/>
              </w:rPr>
              <w:t xml:space="preserve">Cumhuriyetçi Türk Partisi Gazi Mağusa Milletvekili Sayın Ergin A. İlktaç’ın, UBP-DP Koalisyon Hükümeti döneminde Spot İlaç Alımları ile ilgili Yazılı Sorusuna (Y.S.No:7/7/97) Sağlık ve Çevre Bakanlığının Yanıtı. (Başkanlığa Geliş Tarihi: 7.11.1997) (Soru Sahibine)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4.</w:t>
            </w:r>
          </w:p>
        </w:tc>
        <w:tc>
          <w:tcPr>
            <w:tcW w:w="7847" w:type="dxa"/>
            <w:tcBorders/>
          </w:tcPr>
          <w:p>
            <w:pPr>
              <w:pStyle w:val="Normal"/>
              <w:jc w:val="both"/>
              <w:rPr>
                <w:sz w:val="24"/>
                <w:lang w:val="tr-TR"/>
              </w:rPr>
            </w:pPr>
            <w:r>
              <w:rPr>
                <w:sz w:val="24"/>
                <w:lang w:val="tr-TR"/>
              </w:rPr>
              <w:t xml:space="preserve">Cumhuriyetçi Türk Partisi Lefkoşa Milletvekili Sayın Vasfi Candan’ın, Gümrük Dairesi Araç Parkının Güvenliği ile ilgili Sözlü Sorusu (S.S.No:12/5/1997 tarihli 11’inci Birleşimde Maliye Bakanı Sayın Salih Coşar tarafından yanıtlanmıştır.) (Başkanlığa Geliş Tarihi: 7.11.1997)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5.</w:t>
            </w:r>
          </w:p>
        </w:tc>
        <w:tc>
          <w:tcPr>
            <w:tcW w:w="7847" w:type="dxa"/>
            <w:tcBorders/>
          </w:tcPr>
          <w:p>
            <w:pPr>
              <w:pStyle w:val="Normal"/>
              <w:jc w:val="both"/>
              <w:rPr>
                <w:sz w:val="24"/>
                <w:lang w:val="tr-TR"/>
              </w:rPr>
            </w:pPr>
            <w:r>
              <w:rPr>
                <w:sz w:val="24"/>
                <w:lang w:val="tr-TR"/>
              </w:rPr>
              <w:t>Cumhuriyetçi Türk Partisi Lefkoşa Milletvekili Sayın Mehmet Civa’nın, Rum tarafınca Tutuklanan İki Kıbrıslı Türk ile ilgili Sözlü Sorusu (S.S.No: 13/5/97) (Başkanlığa Geliş Tarihi: 7.11.1997) (Başbakanlığa)</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 xml:space="preserve">6. </w:t>
            </w:r>
          </w:p>
        </w:tc>
        <w:tc>
          <w:tcPr>
            <w:tcW w:w="7847" w:type="dxa"/>
            <w:tcBorders/>
          </w:tcPr>
          <w:p>
            <w:pPr>
              <w:pStyle w:val="Normal"/>
              <w:jc w:val="both"/>
              <w:rPr>
                <w:sz w:val="24"/>
                <w:lang w:val="tr-TR"/>
              </w:rPr>
            </w:pPr>
            <w:r>
              <w:rPr>
                <w:sz w:val="24"/>
                <w:lang w:val="tr-TR"/>
              </w:rPr>
              <w:t>Cumhuriyetçi Türk Partisi Lefkoşa Milletvekili Sayın Mehmet Civa’nın, Balıkesir Yolunun Tamiri ile ilgili Sözlü Sorusu (S.S.No: 14/5/97) (Başkanlığa Geliş Tarihi 7.11.1997) (Başbakanlığa)</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7.</w:t>
            </w:r>
          </w:p>
        </w:tc>
        <w:tc>
          <w:tcPr>
            <w:tcW w:w="7847" w:type="dxa"/>
            <w:tcBorders/>
          </w:tcPr>
          <w:p>
            <w:pPr>
              <w:pStyle w:val="Normal"/>
              <w:jc w:val="both"/>
              <w:rPr>
                <w:sz w:val="24"/>
                <w:lang w:val="tr-TR"/>
              </w:rPr>
            </w:pPr>
            <w:r>
              <w:rPr>
                <w:sz w:val="24"/>
                <w:lang w:val="tr-TR"/>
              </w:rPr>
              <w:t>Cumhuriyetçi Türk Partisi Gazi Mağusa Milletvekili Sayın Ergin A. İlktaç’ın,Sosyal Yardım Alanların Maaş Ayarlamaları ile ilgili Sözlü Sorusu (S.S.No:15/5/97) (Başkanlığa Geliş Tarihi: 7.11.1997) (Başbakanlığa)</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8.</w:t>
            </w:r>
          </w:p>
        </w:tc>
        <w:tc>
          <w:tcPr>
            <w:tcW w:w="7847" w:type="dxa"/>
            <w:tcBorders/>
          </w:tcPr>
          <w:p>
            <w:pPr>
              <w:pStyle w:val="Normal"/>
              <w:jc w:val="both"/>
              <w:rPr>
                <w:sz w:val="24"/>
                <w:lang w:val="tr-TR"/>
              </w:rPr>
            </w:pPr>
            <w:r>
              <w:rPr>
                <w:sz w:val="24"/>
                <w:lang w:val="tr-TR"/>
              </w:rPr>
              <w:t>Cumhuriyetçi Türk Partisi Lefkoşa Milletvekili Sayın Ahmet Derya’nın, Lisans ve Tıp İhtisas Eğitimi Gören Öğrencilere Verilen Devlet Bursları ile ilgili Sözlü Sorusu   (S.S.No: 16/5/97) (Başkanlığa Geliş Tarihi: 7.11.1997) (Başbakanlığa)</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9.</w:t>
            </w:r>
          </w:p>
        </w:tc>
        <w:tc>
          <w:tcPr>
            <w:tcW w:w="7847" w:type="dxa"/>
            <w:tcBorders/>
          </w:tcPr>
          <w:p>
            <w:pPr>
              <w:pStyle w:val="Normal"/>
              <w:jc w:val="both"/>
              <w:rPr>
                <w:sz w:val="24"/>
                <w:lang w:val="tr-TR"/>
              </w:rPr>
            </w:pPr>
            <w:r>
              <w:rPr>
                <w:sz w:val="24"/>
                <w:lang w:val="tr-TR"/>
              </w:rPr>
              <w:t>Cumhuriyetçi Türk Partisi Gazi Mağusa Milletvekili Sayın Sonay Adem’in, Üreticiden İhraç Edilmek Üzere Alınan Kuzu ve Oğlaklarla ilgili Sözlü Sorusu (S.S.No:17/5/97) (Başkanlığa Geliş Tarihi: 7.11.1997) (Başbakanlığa)</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0.</w:t>
            </w:r>
          </w:p>
        </w:tc>
        <w:tc>
          <w:tcPr>
            <w:tcW w:w="7847" w:type="dxa"/>
            <w:tcBorders/>
          </w:tcPr>
          <w:p>
            <w:pPr>
              <w:pStyle w:val="Normal"/>
              <w:jc w:val="both"/>
              <w:rPr>
                <w:sz w:val="24"/>
                <w:lang w:val="tr-TR"/>
              </w:rPr>
            </w:pPr>
            <w:r>
              <w:rPr>
                <w:sz w:val="24"/>
                <w:lang w:val="tr-TR"/>
              </w:rPr>
              <w:t>Cumhuriyetçi Türk Partisi Lefkoşa Milletvekili Sayın Özkan Murat’ın, Arpa Greyfurt Ürünü ile ilgili Sözlü Sorusu (S.S.No:18/5/97) (Başkanlığa Geliş Tarihi: 7.11.1997) (Başbakanlığa)</w:t>
            </w:r>
          </w:p>
        </w:tc>
      </w:tr>
      <w:tr>
        <w:trPr/>
        <w:tc>
          <w:tcPr>
            <w:tcW w:w="6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11.</w:t>
            </w:r>
          </w:p>
        </w:tc>
        <w:tc>
          <w:tcPr>
            <w:tcW w:w="7847" w:type="dxa"/>
            <w:tcBorders/>
          </w:tcPr>
          <w:p>
            <w:pPr>
              <w:pStyle w:val="Normal"/>
              <w:jc w:val="both"/>
              <w:rPr>
                <w:sz w:val="24"/>
                <w:lang w:val="tr-TR"/>
              </w:rPr>
            </w:pPr>
            <w:r>
              <w:rPr>
                <w:sz w:val="24"/>
                <w:lang w:val="tr-TR"/>
              </w:rPr>
              <w:t xml:space="preserve">Ekonomi, Maliye, Bütçe ve Plân Komitesi Başkanlığının,Motorlu Araçlar ve Yol Trafik (Değişiklik) Yasa Tasarısının (Y.T.No:396/5/97) Genel Kurulda ivedilikle görüşülmesine ilişkin Tezkeresi. (Başkanlığa Geliş Tarihi: 10.11.1997)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2.</w:t>
            </w:r>
          </w:p>
        </w:tc>
        <w:tc>
          <w:tcPr>
            <w:tcW w:w="7847" w:type="dxa"/>
            <w:tcBorders/>
          </w:tcPr>
          <w:p>
            <w:pPr>
              <w:pStyle w:val="Normal"/>
              <w:jc w:val="both"/>
              <w:rPr>
                <w:sz w:val="24"/>
                <w:lang w:val="tr-TR"/>
              </w:rPr>
            </w:pPr>
            <w:r>
              <w:rPr>
                <w:sz w:val="24"/>
                <w:lang w:val="tr-TR"/>
              </w:rPr>
              <w:t xml:space="preserve">Yurt dışına giden Maliye Bakanı Sayın Salih Coşar’a, Devlet Bakanı ve Başbakan Yardımcısı Sayın Serdar Denktaş’ın vekâlet etmesinin uygun bulunmuş olduğuna ilişkin Cumhurbaşkanlığı Tezkeresi. (Başkanlığa Geliş Tarihi: 7.11.1997)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3.</w:t>
            </w:r>
          </w:p>
        </w:tc>
        <w:tc>
          <w:tcPr>
            <w:tcW w:w="7847" w:type="dxa"/>
            <w:tcBorders/>
          </w:tcPr>
          <w:p>
            <w:pPr>
              <w:pStyle w:val="Normal"/>
              <w:jc w:val="both"/>
              <w:rPr>
                <w:sz w:val="24"/>
                <w:lang w:val="tr-TR"/>
              </w:rPr>
            </w:pPr>
            <w:r>
              <w:rPr>
                <w:sz w:val="24"/>
                <w:lang w:val="tr-TR"/>
              </w:rPr>
              <w:t>Yurt dışına giden Bayındırlık ve Ulaştırma Bakanı Sayın Mehmet Bayram’a,Sağlık ve Çevre Bakanı Sayın Ertuğrul Hasipoğlu’nun vekálet etmesinin uygun bulunmuş olduğuna ilişkin Cumhurbaşkanlığı Tezkeresi. (Başkanlığa Geliş Tarihi: 10.11.1997)</w:t>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0.32</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II’üncü Dönem,   5’inci Yasama Yılının 12’nci Birleşimini açıyorum.  </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ab/>
        <w:t>KÂTİP- Toplantı yeter sayısı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Toplantı yeter sayısı yoktur. İçtüzük gereği Birleşimi 30 dakika erteliyoru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10.35</w:t>
      </w:r>
      <w:r>
        <w:br w:type="page"/>
      </w:r>
    </w:p>
    <w:p>
      <w:pPr>
        <w:pStyle w:val="Normal"/>
        <w:jc w:val="both"/>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1.25</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12’nci Birleşiminin, İkinci Oturumunu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ab/>
        <w:t>II.BAŞKANLIĞIN GENEL KURULA SUNUŞLARI</w:t>
        <w:tab/>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Toplantı yeter sayısı vardır. Şimdi gündem gereği görüşmelere geçiyoruz. 1’inci madde Başkanlığın Genel Kurula sunuşlarıdır. Sayın milletvekilleri, şimdi onaya ve bilgiye sunuş işlemleri yapılacaktır. Okutulup onaya sunulacaklar kısmında bir tek husus yer almaktadır. Ekonomi, Maliye, Bütçe ve Plan Komitesi Başkanlığının Motorlu Araçlar ve Yol Trafik (Değişiklik) Yasa Tasarısının Genel Kurulda ivedilikle görüşülmesine ilişkin tezkeredir. Tezkereyi okutuyorum.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2877"/>
        <w:gridCol w:w="1517"/>
        <w:gridCol w:w="2744"/>
      </w:tblGrid>
      <w:tr>
        <w:trPr/>
        <w:tc>
          <w:tcPr>
            <w:tcW w:w="8522" w:type="dxa"/>
            <w:gridSpan w:val="4"/>
            <w:tcBorders/>
          </w:tcPr>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Â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tc>
      </w:tr>
      <w:tr>
        <w:trPr/>
        <w:tc>
          <w:tcPr>
            <w:tcW w:w="4261" w:type="dxa"/>
            <w:gridSpan w:val="2"/>
            <w:tcBorders/>
          </w:tcPr>
          <w:p>
            <w:pPr>
              <w:pStyle w:val="Normal"/>
              <w:jc w:val="both"/>
              <w:rPr>
                <w:sz w:val="24"/>
                <w:lang w:val="tr-TR"/>
              </w:rPr>
            </w:pPr>
            <w:r>
              <w:rPr>
                <w:sz w:val="24"/>
                <w:lang w:val="tr-TR"/>
              </w:rPr>
              <w:t>Sayı: Y.T.No: 396/5/97</w:t>
            </w:r>
          </w:p>
        </w:tc>
        <w:tc>
          <w:tcPr>
            <w:tcW w:w="4261" w:type="dxa"/>
            <w:gridSpan w:val="2"/>
            <w:tcBorders/>
          </w:tcPr>
          <w:p>
            <w:pPr>
              <w:pStyle w:val="Normal"/>
              <w:jc w:val="right"/>
              <w:rPr>
                <w:sz w:val="24"/>
                <w:lang w:val="tr-TR"/>
              </w:rPr>
            </w:pPr>
            <w:r>
              <w:rPr>
                <w:sz w:val="24"/>
                <w:lang w:val="tr-TR"/>
              </w:rPr>
              <w:t>Tarih: 6 Kasım 1997</w:t>
            </w:r>
          </w:p>
        </w:tc>
      </w:tr>
      <w:tr>
        <w:trPr/>
        <w:tc>
          <w:tcPr>
            <w:tcW w:w="4261" w:type="dxa"/>
            <w:gridSpan w:val="2"/>
            <w:tcBorders/>
          </w:tcPr>
          <w:p>
            <w:pPr>
              <w:pStyle w:val="Normal"/>
              <w:snapToGrid w:val="false"/>
              <w:jc w:val="both"/>
              <w:rPr>
                <w:sz w:val="24"/>
                <w:lang w:val="tr-TR"/>
              </w:rPr>
            </w:pPr>
            <w:r>
              <w:rPr>
                <w:sz w:val="24"/>
                <w:lang w:val="tr-TR"/>
              </w:rPr>
            </w:r>
          </w:p>
        </w:tc>
        <w:tc>
          <w:tcPr>
            <w:tcW w:w="4261" w:type="dxa"/>
            <w:gridSpan w:val="2"/>
            <w:tcBorders/>
          </w:tcPr>
          <w:p>
            <w:pPr>
              <w:pStyle w:val="Normal"/>
              <w:snapToGrid w:val="false"/>
              <w:jc w:val="right"/>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tc>
      </w:tr>
      <w:tr>
        <w:trPr/>
        <w:tc>
          <w:tcPr>
            <w:tcW w:w="8522" w:type="dxa"/>
            <w:gridSpan w:val="4"/>
            <w:tcBorders/>
          </w:tcPr>
          <w:p>
            <w:pPr>
              <w:pStyle w:val="Normal"/>
              <w:snapToGrid w:val="false"/>
              <w:jc w:val="both"/>
              <w:rPr>
                <w:sz w:val="24"/>
                <w:lang w:val="tr-TR"/>
              </w:rPr>
            </w:pPr>
            <w:r>
              <w:rPr>
                <w:sz w:val="24"/>
                <w:lang w:val="tr-TR"/>
              </w:rPr>
            </w:r>
          </w:p>
        </w:tc>
      </w:tr>
      <w:tr>
        <w:trPr/>
        <w:tc>
          <w:tcPr>
            <w:tcW w:w="1384" w:type="dxa"/>
            <w:tcBorders/>
          </w:tcPr>
          <w:p>
            <w:pPr>
              <w:pStyle w:val="Normal"/>
              <w:jc w:val="right"/>
              <w:rPr>
                <w:sz w:val="24"/>
                <w:lang w:val="tr-TR"/>
              </w:rPr>
            </w:pPr>
            <w:r>
              <w:rPr>
                <w:sz w:val="24"/>
                <w:lang w:val="tr-TR"/>
              </w:rPr>
              <w:t>Öz:</w:t>
            </w:r>
          </w:p>
        </w:tc>
        <w:tc>
          <w:tcPr>
            <w:tcW w:w="7138" w:type="dxa"/>
            <w:gridSpan w:val="3"/>
            <w:tcBorders/>
          </w:tcPr>
          <w:p>
            <w:pPr>
              <w:pStyle w:val="Normal"/>
              <w:jc w:val="both"/>
              <w:rPr>
                <w:sz w:val="24"/>
                <w:lang w:val="tr-TR"/>
              </w:rPr>
            </w:pPr>
            <w:r>
              <w:rPr>
                <w:sz w:val="24"/>
                <w:lang w:val="tr-TR"/>
              </w:rPr>
              <w:t>Motorlu Araçlar ve Yol Trafik (Değişiklik) Yasa Tasarısının Genel Kurulda İvedilikle Görüşülmesi Hakkında.</w:t>
            </w:r>
          </w:p>
        </w:tc>
      </w:tr>
      <w:tr>
        <w:trPr/>
        <w:tc>
          <w:tcPr>
            <w:tcW w:w="1384" w:type="dxa"/>
            <w:tcBorders/>
          </w:tcPr>
          <w:p>
            <w:pPr>
              <w:pStyle w:val="Normal"/>
              <w:snapToGrid w:val="false"/>
              <w:jc w:val="right"/>
              <w:rPr>
                <w:sz w:val="24"/>
                <w:lang w:val="tr-TR"/>
              </w:rPr>
            </w:pPr>
            <w:r>
              <w:rPr>
                <w:sz w:val="24"/>
                <w:lang w:val="tr-TR"/>
              </w:rPr>
            </w:r>
          </w:p>
        </w:tc>
        <w:tc>
          <w:tcPr>
            <w:tcW w:w="7138" w:type="dxa"/>
            <w:gridSpan w:val="3"/>
            <w:tcBorders/>
          </w:tcPr>
          <w:p>
            <w:pPr>
              <w:pStyle w:val="Normal"/>
              <w:snapToGrid w:val="false"/>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Öz’de adı geçen Yasa Tasarısı ile çeşitli amaçlarla düzenlenmiş tüm harç, vergi, resim ve cezaların yeniden düzenlenmesi amaçlandığından Tasarının ivedilik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Tasarıda maddi hata bulunmadığından, İçtüzüğün 98’inci maddesinin (1)’inci fıkrası uyarınca üçüncü görüşmesinin Tasarının Kısa İsminin okunması ile başlamasını ve bütününün oylanması ile son bulmasını önerir,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5778" w:type="dxa"/>
            <w:gridSpan w:val="3"/>
            <w:tcBorders/>
          </w:tcPr>
          <w:p>
            <w:pPr>
              <w:pStyle w:val="Normal"/>
              <w:snapToGrid w:val="false"/>
              <w:jc w:val="right"/>
              <w:rPr>
                <w:sz w:val="24"/>
                <w:lang w:val="tr-TR"/>
              </w:rPr>
            </w:pPr>
            <w:r>
              <w:rPr>
                <w:sz w:val="24"/>
                <w:lang w:val="tr-TR"/>
              </w:rPr>
            </w:r>
          </w:p>
        </w:tc>
        <w:tc>
          <w:tcPr>
            <w:tcW w:w="2744" w:type="dxa"/>
            <w:tcBorders/>
          </w:tcPr>
          <w:p>
            <w:pPr>
              <w:pStyle w:val="Normal"/>
              <w:jc w:val="center"/>
              <w:rPr>
                <w:sz w:val="24"/>
                <w:lang w:val="tr-TR"/>
              </w:rPr>
            </w:pPr>
            <w:r>
              <w:rPr>
                <w:sz w:val="24"/>
                <w:lang w:val="tr-TR"/>
              </w:rPr>
              <w:t>Onur BORMAN</w:t>
            </w:r>
          </w:p>
          <w:p>
            <w:pPr>
              <w:pStyle w:val="Normal"/>
              <w:jc w:val="center"/>
              <w:rPr>
                <w:sz w:val="24"/>
                <w:lang w:val="tr-TR"/>
              </w:rPr>
            </w:pPr>
            <w:r>
              <w:rPr>
                <w:sz w:val="24"/>
                <w:lang w:val="tr-TR"/>
              </w:rPr>
              <w:t>Komite Başkanı</w:t>
            </w:r>
          </w:p>
        </w:tc>
      </w:tr>
    </w:tbl>
    <w:p>
      <w:pPr>
        <w:pStyle w:val="Normal"/>
        <w:jc w:val="both"/>
        <w:rPr>
          <w:sz w:val="24"/>
          <w:lang w:val="tr-TR"/>
        </w:rPr>
      </w:pPr>
      <w:r>
        <w:rPr>
          <w:sz w:val="24"/>
          <w:lang w:val="tr-TR"/>
        </w:rPr>
        <w:tab/>
        <w:t>BAŞKAN - Tezkere hakkında söz isteyen var mı?... Yok. Tezker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Okutulup Bilgiye Sunulacaklar Kısmında üç husus yer almaktadır. 1’inci husus; yurt dışına giden Maliye Bakanı Sayın Salih Coşar’a Devlet Bakanı ve Başbakan Yardımcısı Sayın Serdar Denktaş’ın vekâlet etmesinin uygun bulunmuş olduğuna ilişkin Cumhurbaşkanlığı Tezkeresidir. Tezkereyi okuyunuz lütfen.</w:t>
      </w:r>
    </w:p>
    <w:p>
      <w:pPr>
        <w:pStyle w:val="Normal"/>
        <w:jc w:val="both"/>
        <w:rPr>
          <w:sz w:val="24"/>
          <w:lang w:val="tr-TR"/>
        </w:rPr>
      </w:pPr>
      <w:r>
        <w:rPr>
          <w:sz w:val="24"/>
          <w:lang w:val="tr-TR"/>
        </w:rPr>
      </w:r>
    </w:p>
    <w:p>
      <w:pPr>
        <w:pStyle w:val="Normal"/>
        <w:rPr>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both"/>
              <w:rPr>
                <w:sz w:val="24"/>
                <w:lang w:val="tr-TR"/>
              </w:rPr>
            </w:pPr>
            <w:r>
              <w:rPr>
                <w:sz w:val="24"/>
                <w:lang w:val="tr-TR"/>
              </w:rPr>
            </w:r>
          </w:p>
        </w:tc>
      </w:tr>
      <w:tr>
        <w:trPr/>
        <w:tc>
          <w:tcPr>
            <w:tcW w:w="4261" w:type="dxa"/>
            <w:tcBorders/>
          </w:tcPr>
          <w:p>
            <w:pPr>
              <w:pStyle w:val="Normal"/>
              <w:jc w:val="both"/>
              <w:rPr>
                <w:sz w:val="24"/>
                <w:lang w:val="tr-TR"/>
              </w:rPr>
            </w:pPr>
            <w:r>
              <w:rPr>
                <w:sz w:val="24"/>
                <w:lang w:val="tr-TR"/>
              </w:rPr>
              <w:t>Sayı: 191/97</w:t>
            </w:r>
          </w:p>
        </w:tc>
        <w:tc>
          <w:tcPr>
            <w:tcW w:w="4261" w:type="dxa"/>
            <w:tcBorders/>
          </w:tcPr>
          <w:p>
            <w:pPr>
              <w:pStyle w:val="Normal"/>
              <w:jc w:val="right"/>
              <w:rPr>
                <w:sz w:val="24"/>
                <w:lang w:val="tr-TR"/>
              </w:rPr>
            </w:pPr>
            <w:r>
              <w:rPr>
                <w:sz w:val="24"/>
                <w:lang w:val="tr-TR"/>
              </w:rPr>
              <w:t>Lefkoşa, 31 Ekim 1997</w:t>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pPr>
            <w:r>
              <w:rPr>
                <w:sz w:val="24"/>
                <w:lang w:val="tr-TR"/>
              </w:rPr>
              <w:t>İlgi: 31.10.1997 gün ve BB/141/76/8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2 Kasım, 1997 tarihinde yurt dışına gidecek olan Maliye Bakanı Sayın Salih Coşar’a, dönüşüne kadar Devlet Bakanı ve Başbakan Yardımcısı Sayın Serdar Denktaş’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tc>
      </w:tr>
      <w:tr>
        <w:trPr/>
        <w:tc>
          <w:tcPr>
            <w:tcW w:w="8522" w:type="dxa"/>
            <w:gridSpan w:val="2"/>
            <w:tcBorders/>
          </w:tcPr>
          <w:p>
            <w:pPr>
              <w:pStyle w:val="Normal"/>
              <w:snapToGrid w:val="false"/>
              <w:jc w:val="both"/>
              <w:rPr>
                <w:sz w:val="24"/>
                <w:lang w:val="tr-TR"/>
              </w:rPr>
            </w:pPr>
            <w:r>
              <w:rPr>
                <w:sz w:val="24"/>
                <w:lang w:val="tr-TR"/>
              </w:rPr>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başkanı Vekil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 2’nci husus; yurt dışına giden Bayındırlık ve Ulaştırma Bakanı Sayın Mehmet Bayram’a, Sağlık ve Çevre Bakanı  Sayın Ertuğrul Hasipoğlu’nun vekâlet etmesinin uygun bulunmuş olduğuna ilişkin Cumhurbaşkanlığı Tezkeresi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both"/>
              <w:rPr>
                <w:sz w:val="24"/>
                <w:lang w:val="tr-TR"/>
              </w:rPr>
            </w:pPr>
            <w:r>
              <w:rPr>
                <w:sz w:val="24"/>
                <w:lang w:val="tr-TR"/>
              </w:rPr>
            </w:r>
          </w:p>
        </w:tc>
      </w:tr>
      <w:tr>
        <w:trPr/>
        <w:tc>
          <w:tcPr>
            <w:tcW w:w="4261" w:type="dxa"/>
            <w:tcBorders/>
          </w:tcPr>
          <w:p>
            <w:pPr>
              <w:pStyle w:val="Normal"/>
              <w:jc w:val="both"/>
              <w:rPr>
                <w:sz w:val="24"/>
                <w:lang w:val="tr-TR"/>
              </w:rPr>
            </w:pPr>
            <w:r>
              <w:rPr>
                <w:sz w:val="24"/>
                <w:lang w:val="tr-TR"/>
              </w:rPr>
              <w:t>Sayı: 191/97</w:t>
            </w:r>
          </w:p>
        </w:tc>
        <w:tc>
          <w:tcPr>
            <w:tcW w:w="4261" w:type="dxa"/>
            <w:tcBorders/>
          </w:tcPr>
          <w:p>
            <w:pPr>
              <w:pStyle w:val="Normal"/>
              <w:jc w:val="right"/>
              <w:rPr>
                <w:sz w:val="24"/>
                <w:lang w:val="tr-TR"/>
              </w:rPr>
            </w:pPr>
            <w:r>
              <w:rPr>
                <w:sz w:val="24"/>
                <w:lang w:val="tr-TR"/>
              </w:rPr>
              <w:t>Lefkoşa, 4 Kasım 1997</w:t>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4.11.1997 gün ve BB/141/76/8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5 Kasım, 1997 tarihinde yurt dışına gidecek olan Bayındırlık ve Ulaştırma  Bakanı Sayın Mehmet Bayram’a, dönüşüne kadar Sağlık ve Çevre  Bakanı  Sayın Ertuğrul Hasipoğlu’nu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tc>
      </w:tr>
      <w:tr>
        <w:trPr/>
        <w:tc>
          <w:tcPr>
            <w:tcW w:w="8522" w:type="dxa"/>
            <w:gridSpan w:val="2"/>
            <w:tcBorders/>
          </w:tcPr>
          <w:p>
            <w:pPr>
              <w:pStyle w:val="Normal"/>
              <w:snapToGrid w:val="false"/>
              <w:jc w:val="both"/>
              <w:rPr>
                <w:sz w:val="24"/>
                <w:lang w:val="tr-TR"/>
              </w:rPr>
            </w:pPr>
            <w:r>
              <w:rPr>
                <w:sz w:val="24"/>
                <w:lang w:val="tr-TR"/>
              </w:rPr>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başkanı Vekili</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reği yapılmıştır. </w:t>
      </w:r>
    </w:p>
    <w:p>
      <w:pPr>
        <w:pStyle w:val="Normal"/>
        <w:jc w:val="both"/>
        <w:rPr>
          <w:sz w:val="24"/>
          <w:lang w:val="tr-TR"/>
        </w:rPr>
      </w:pPr>
      <w:r>
        <w:rPr>
          <w:sz w:val="24"/>
          <w:lang w:val="tr-TR"/>
        </w:rPr>
      </w:r>
    </w:p>
    <w:p>
      <w:pPr>
        <w:pStyle w:val="Normal"/>
        <w:jc w:val="both"/>
        <w:rPr>
          <w:sz w:val="24"/>
          <w:lang w:val="tr-TR"/>
        </w:rPr>
      </w:pPr>
      <w:r>
        <w:rPr>
          <w:sz w:val="24"/>
          <w:lang w:val="tr-TR"/>
        </w:rPr>
        <w:tab/>
        <w:t>3’üncü husus; Demokrat Parti Lefkoşa Milletvekili Sayın Onur Borman’ın yurt dışı izin istemidi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10 Kasım 1997</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11-14 Kasım 1997 tarihleri arasında yurt dışında olacağımdan, bu süre zarfında izinli sayılmamı rica eder, bilgi ve gereğini saygılarımla arz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Onur BORMAN</w:t>
            </w:r>
          </w:p>
          <w:p>
            <w:pPr>
              <w:pStyle w:val="Normal"/>
              <w:jc w:val="center"/>
              <w:rPr>
                <w:sz w:val="24"/>
                <w:lang w:val="tr-TR"/>
              </w:rPr>
            </w:pPr>
            <w:r>
              <w:rPr>
                <w:sz w:val="24"/>
                <w:lang w:val="tr-TR"/>
              </w:rPr>
              <w:t>DP Lefkoşa Milletvekili</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 Böylelikle Okutulup Onaya Sunulacak ve Bilgiye Sunulacak işler tamamlanmış bulunmaktadır.</w:t>
      </w:r>
    </w:p>
    <w:p>
      <w:pPr>
        <w:pStyle w:val="Normal"/>
        <w:jc w:val="both"/>
        <w:rPr>
          <w:sz w:val="24"/>
          <w:lang w:val="tr-TR"/>
        </w:rPr>
      </w:pPr>
      <w:r>
        <w:rPr>
          <w:sz w:val="24"/>
          <w:lang w:val="tr-TR"/>
        </w:rPr>
      </w:r>
    </w:p>
    <w:p>
      <w:pPr>
        <w:pStyle w:val="Normal"/>
        <w:jc w:val="both"/>
        <w:rPr>
          <w:sz w:val="24"/>
          <w:lang w:val="tr-TR"/>
        </w:rPr>
      </w:pPr>
      <w:r>
        <w:rPr>
          <w:sz w:val="24"/>
          <w:lang w:val="tr-TR"/>
        </w:rPr>
        <w:tab/>
        <w:tab/>
        <w:t>III.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I’inci Kısım üzerindeki görüşmeler tamamlanmıştır. Şimdi VI’ncı Kısma, Görüşülecek Tasarı ve Öneriler ile Komitelerden Gelen Diğer İşler Kısmına geçiyoruz. Bu kısımda Motorlu Araçlar ve Yol Trafik (Değişiklik) Yasa Tasarısı ile Ekonomi, Maliye, Bütçe ve Plân Komitesinin Tasarıya ilişkin Raporu bulunmaktadır. </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aknı Raporunu sunar mı veya Komite Başkan Yardımcı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ÂN KOMİTESİ BAŞKAN VEKİLİ VEHBİ Z. SERTER - Sayın Başkan, sayın milletvekille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 xml:space="preserve">CUMHURİYET MECLİSİ EKONOMİ, MALİYE, BÜTÇE VE </w:t>
      </w:r>
    </w:p>
    <w:p>
      <w:pPr>
        <w:pStyle w:val="Normal"/>
        <w:jc w:val="center"/>
        <w:rPr>
          <w:sz w:val="24"/>
          <w:lang w:val="tr-TR"/>
        </w:rPr>
      </w:pPr>
      <w:r>
        <w:rPr>
          <w:sz w:val="24"/>
          <w:lang w:val="tr-TR"/>
        </w:rPr>
        <w:t>PLAN KOMİTESİNİN “MOTORLU ARAÇLAR VE YOL TRAFİK</w:t>
      </w:r>
    </w:p>
    <w:p>
      <w:pPr>
        <w:pStyle w:val="Normal"/>
        <w:jc w:val="center"/>
        <w:rPr>
          <w:sz w:val="24"/>
          <w:lang w:val="tr-TR"/>
        </w:rPr>
      </w:pPr>
      <w:r>
        <w:rPr>
          <w:sz w:val="24"/>
          <w:lang w:val="tr-TR"/>
        </w:rPr>
        <w:t xml:space="preserve">(DEĞİŞİKLİK) YASA  TASARISI (Y.T.NO:396/5/97)”NA </w:t>
      </w:r>
    </w:p>
    <w:p>
      <w:pPr>
        <w:pStyle w:val="Normal"/>
        <w:jc w:val="center"/>
        <w:rPr>
          <w:sz w:val="24"/>
          <w:lang w:val="tr-TR"/>
        </w:rPr>
      </w:pPr>
      <w:r>
        <w:rPr>
          <w:sz w:val="24"/>
          <w:lang w:val="tr-TR"/>
        </w:rPr>
        <w:t>İLİŞKİN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30 Ekim 1997 ve 6 Kasım 1997  tarihlerinde yaptığı toplantılarda Motorlu Araçlar ve Yol Trafik (Değişiklik) Yasa Tasarısını Ek’teki sunuş Gerekçesi ile Maliye Bakanı ve Maliye Bakanlığı yetkililerinin verdiği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inci maddesini aynen v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4 A maddesinin değiştirilmesini öngören ve Bakanlar Kuruluna Esas Yasanın 5’inci maddesine bağlı Ek’in Kısım I’inde ve  Kısım II’sinde belirtilen harçları her yıl enflasyon oranında ve her halükarda on katını aşmamak kaydıyla artırma yetkisi verilmesini düzenleyen Tasarının 2’nci maddesi aynen ve oyçokluğuyla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3’üncü  maddesinin (1)’inci fıkrası,  Esas Yasanın 5’inci maddesinin (1)’inci fıkrası uyarınca çıkarılacak tüzük kurallarını ihlal edenlere uygulanacak para cezasının artırılmasını, (2)’nci fıkrası ise Tasarının 5’inci maddesine bağlı Ek’in Kısım I’inde ve Kısım II’sinde yer alan harçların artırılmasını, öngörmekteydi. Komitemiz, sözkonusu madde uyarınca çıkarılacak tüzük kurallarını ihlal edenlere uygulanacak para cezasını,  suçun niteliğine oranla yüksek bularak 10.000.000. - TL (On Milyon Türk Lirası)’na düşürmüş, aynı maddeye bağlı Kısım I’de ve Kısım II’de yer alan tüm harçları ise uygulanmakta olan miktarlar ile enflasyon oranını dikkate alarak azaltmış ve maddeyi yapılan bu değişikliklerle birlikt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6’ncı maddesinin değiştirilmesini öngören ve insan hayatını tehlikeye koyabilecek veya herhangi bir kişi veya malı zarar ve ziyana uğratabilecek bir süratte motorlu araç kullanan kişilere uygulanacak cezaların artırılmasını öngören Tasarının 4’üncü maddesi aynen v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7’nci maddesinin değiştirilmesini öngören  Tasarının 5’inci maddesi ile trafik içerisinde bir yolda acele ve ihtiyatsızca motorlu araç kullanan kişilere verilecek para cezalarına  yapılan artış, suçun niteliğine oranla yüksek bulunarak 50.000.000.TL (Elli Milyon Türk Lirası)’na düşürülmüş ve madde yapılan bu değişiklikle birlikt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6’ncı maddesi, Esas Yasanın 8’inci maddesinin değiştirilmesi suretiyle bir yolda motorlu araç kullanırken,  araç kullanan diğer kişilere gerekli önemi ve dikkati göstermeden araç kullananlara uygulanan para cezasının artırılmasını  öngörmekteydi. Komitemiz, uygulanacak bu cezanın suçun niteliğine oranla  yüksek olduğu görüşünden hareketle para cezasını 30.000.000.TL (Otuz Milyon Türk Lirası)’na indirmiş ve maddeyi yapılan bu değişiklik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9’uncu maddesinin değiştirilmesini öngören ve alkollü içki, uyuşturu  madde veya ilaç tesiri altında sürüş yapan kişilere verilecek para cezalarını düzenleyen Tasarının 7’nci maddesi aynen v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8’inci maddesi, Esas Yasanın 10’uncu maddesinin değiştirilmesi suretiyle aşırı yorgunluk altında araç kullanan veya kullanmaya teşebbüs edenlere verilecek para cezasının artırılmasını öngörmekteydi. Komitemiz, uygulanacak bu cezanın suçun niteliğine oranla yüksek olduğu görüşünden hareketle para cezasını  30.000.000.TL (Otuz Milyon Türk Lirası)’na indirmiş ve maddeyi yapılan bu değişiklikle birlikt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11’inci maddesinin  değiştirilmesini öngören  ve araç sahibinin rızası olmadan motorlu aracı kullanan kişilere uygulanacak para cezalarının artırılmasını düzenleyen Tasarının 9’uncu maddesini aynen v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12’nci maddesinin değiştirilmesini öngören Tasarının 10’uncu maddesi, bu madde kurallarına uygulanacak para cezalarının artırılmasını öngörmekteydi. Komitemiz, suçun niteliği ile enflasyon oranlarını gözönünde bulundurarak para cezalarını düşürmüş ve madde yapılan bu değişiklikle birlikt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1’inci maddesi, Esas Yasanın 13’üncü maddesinin değiştirilmesi suretiyle motorlu araçları yollar dışında kullananlara uygulanacak para cezalarının artırılmasını öngörmekteydi. Komitemiz suçun niteliğini göz önünde bulundurarak bu madde uyarınca uygulanacak para cezasının 20.000.000.TL (Yirmi Milyon Türk Lirası)’na indirmiş ve maddeyi yapılan bu değişiklikle birlikt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14’üncü maddesinin değiştirilmesi suretiyle bir  motorlu aracı tehlikeli bir yerde  bırakan ve gerekli önlemleri almayan kişilere verilecek para cezalarını artıran Tasarının 12’nci maddesi aynen v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14 A maddesinin değiştirilmesi suretiyle acil siren kullanan araçlara yol üstünlüğü tanımayan kişilere uygulanacak para cezalarının artırılmasını öngören Tasarının 13’üncü maddesi aynen v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15’inci maddesinin değiştirilmesi suretiyle bir görevli tarafından istenecek bilgileri yalan veya yanıltıcı  olarak veren kişilere verilecek para cezalarının artırılmasını öngören Tasarının 14’üncü maddesi aynen v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16’ncı maddesinin değiştirilmesini öngören Tasarının 15’inci maddesi aynen v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17’nci maddesinin değiştirilmesini öngören Tasarının 16’ncı maddesi aynen v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20’nci maddesinin değiştirilmesini öngören Tasarının 17’nci maddesi aynen 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21’inci maddesinin değiştirilmesini öngören Tasarının 18’inci maddesi aynen v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9’uncu maddesi, Esas Yasanın 27’nci maddesinin değiştirilmesi suretiyle bu madde kurallarına riayet etmeyenlere uygulanacak para cezasının 25.000.000 TL (Yirmi Beş Milyon Türk Lirası) olmasını öngörmekteydi. Komitemiz, uygulanacak bu para cezasını suçun niteliğini de göz önünde bulundurarak 10.000.000.TL (On Milyon Türk Lirası) olarak öngörmüş ve maddeyi yapılan bu değişiklikle birlikt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rlüğe Giriş” yanbaşlıklı 20’nci maddesini aynen v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Vasfi Candan ve Sayın Hüseyin Angolemli Tasarının  ayrı ayrı  tüm maddelerine  ve Tasarının tümüne ret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çokluğu ile  Genel Kurula salık verir.</w:t>
      </w:r>
      <w:r>
        <w:br w:type="page"/>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376"/>
        <w:gridCol w:w="464"/>
        <w:gridCol w:w="2840"/>
        <w:gridCol w:w="181"/>
        <w:gridCol w:w="2659"/>
      </w:tblGrid>
      <w:tr>
        <w:trPr/>
        <w:tc>
          <w:tcPr>
            <w:tcW w:w="2840" w:type="dxa"/>
            <w:gridSpan w:val="2"/>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Onur BORMAN</w:t>
            </w:r>
          </w:p>
          <w:p>
            <w:pPr>
              <w:pStyle w:val="Normal"/>
              <w:jc w:val="center"/>
              <w:rPr>
                <w:sz w:val="24"/>
                <w:lang w:val="tr-TR"/>
              </w:rPr>
            </w:pPr>
            <w:r>
              <w:rPr>
                <w:sz w:val="24"/>
                <w:lang w:val="tr-TR"/>
              </w:rPr>
              <w:t>(Başkan)</w:t>
            </w:r>
          </w:p>
        </w:tc>
        <w:tc>
          <w:tcPr>
            <w:tcW w:w="2840" w:type="dxa"/>
            <w:gridSpan w:val="2"/>
            <w:tcBorders/>
          </w:tcPr>
          <w:p>
            <w:pPr>
              <w:pStyle w:val="Normal"/>
              <w:snapToGrid w:val="false"/>
              <w:jc w:val="center"/>
              <w:rPr>
                <w:sz w:val="24"/>
                <w:lang w:val="tr-TR"/>
              </w:rPr>
            </w:pPr>
            <w:r>
              <w:rPr>
                <w:sz w:val="24"/>
                <w:lang w:val="tr-TR"/>
              </w:rPr>
            </w:r>
          </w:p>
        </w:tc>
      </w:tr>
      <w:tr>
        <w:trPr/>
        <w:tc>
          <w:tcPr>
            <w:tcW w:w="2840" w:type="dxa"/>
            <w:gridSpan w:val="2"/>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gridSpan w:val="2"/>
            <w:tcBorders/>
          </w:tcPr>
          <w:p>
            <w:pPr>
              <w:pStyle w:val="Normal"/>
              <w:snapToGrid w:val="false"/>
              <w:jc w:val="center"/>
              <w:rPr>
                <w:sz w:val="24"/>
                <w:lang w:val="tr-TR"/>
              </w:rPr>
            </w:pPr>
            <w:r>
              <w:rPr>
                <w:sz w:val="24"/>
                <w:lang w:val="tr-TR"/>
              </w:rPr>
            </w:r>
          </w:p>
        </w:tc>
      </w:tr>
      <w:tr>
        <w:trPr/>
        <w:tc>
          <w:tcPr>
            <w:tcW w:w="2840" w:type="dxa"/>
            <w:gridSpan w:val="2"/>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İzinli)</w:t>
            </w:r>
          </w:p>
          <w:p>
            <w:pPr>
              <w:pStyle w:val="Normal"/>
              <w:jc w:val="center"/>
              <w:rPr>
                <w:sz w:val="24"/>
                <w:lang w:val="tr-TR"/>
              </w:rPr>
            </w:pPr>
            <w:r>
              <w:rPr>
                <w:sz w:val="24"/>
                <w:lang w:val="tr-TR"/>
              </w:rPr>
              <w:t>Vehbi Z. SERTER</w:t>
            </w:r>
          </w:p>
          <w:p>
            <w:pPr>
              <w:pStyle w:val="Normal"/>
              <w:jc w:val="center"/>
              <w:rPr>
                <w:sz w:val="24"/>
                <w:lang w:val="tr-TR"/>
              </w:rPr>
            </w:pPr>
            <w:r>
              <w:rPr>
                <w:sz w:val="24"/>
                <w:lang w:val="tr-TR"/>
              </w:rPr>
              <w:t>(Başkan Vekili)</w:t>
            </w:r>
          </w:p>
        </w:tc>
        <w:tc>
          <w:tcPr>
            <w:tcW w:w="2840" w:type="dxa"/>
            <w:gridSpan w:val="2"/>
            <w:tcBorders/>
          </w:tcPr>
          <w:p>
            <w:pPr>
              <w:pStyle w:val="Normal"/>
              <w:snapToGrid w:val="false"/>
              <w:jc w:val="center"/>
              <w:rPr>
                <w:sz w:val="24"/>
                <w:lang w:val="tr-TR"/>
              </w:rPr>
            </w:pPr>
            <w:r>
              <w:rPr>
                <w:sz w:val="24"/>
                <w:lang w:val="tr-TR"/>
              </w:rPr>
            </w:r>
          </w:p>
        </w:tc>
      </w:tr>
      <w:tr>
        <w:trPr/>
        <w:tc>
          <w:tcPr>
            <w:tcW w:w="2840" w:type="dxa"/>
            <w:gridSpan w:val="2"/>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gridSpan w:val="2"/>
            <w:tcBorders/>
          </w:tcPr>
          <w:p>
            <w:pPr>
              <w:pStyle w:val="Normal"/>
              <w:snapToGrid w:val="false"/>
              <w:jc w:val="center"/>
              <w:rPr>
                <w:sz w:val="24"/>
                <w:lang w:val="tr-TR"/>
              </w:rPr>
            </w:pPr>
            <w:r>
              <w:rPr>
                <w:sz w:val="24"/>
                <w:lang w:val="tr-TR"/>
              </w:rPr>
            </w:r>
          </w:p>
        </w:tc>
      </w:tr>
      <w:tr>
        <w:trPr/>
        <w:tc>
          <w:tcPr>
            <w:tcW w:w="2840" w:type="dxa"/>
            <w:gridSpan w:val="2"/>
            <w:tcBorders/>
          </w:tcPr>
          <w:p>
            <w:pPr>
              <w:pStyle w:val="Normal"/>
              <w:jc w:val="center"/>
              <w:rPr>
                <w:sz w:val="24"/>
                <w:lang w:val="tr-TR"/>
              </w:rPr>
            </w:pPr>
            <w:r>
              <w:rPr>
                <w:sz w:val="24"/>
                <w:lang w:val="tr-TR"/>
              </w:rPr>
              <w:t>Hüseyin ANGOLEMLİ</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gridSpan w:val="2"/>
            <w:tcBorders/>
          </w:tcPr>
          <w:p>
            <w:pPr>
              <w:pStyle w:val="Normal"/>
              <w:jc w:val="center"/>
              <w:rPr/>
            </w:pPr>
            <w:r>
              <w:rPr>
                <w:sz w:val="24"/>
                <w:lang w:val="tr-TR"/>
              </w:rPr>
              <w:t>Vasfi CANDAN</w:t>
            </w:r>
          </w:p>
          <w:p>
            <w:pPr>
              <w:pStyle w:val="Normal"/>
              <w:jc w:val="center"/>
              <w:rPr>
                <w:sz w:val="24"/>
                <w:lang w:val="tr-TR"/>
              </w:rPr>
            </w:pPr>
            <w:r>
              <w:rPr>
                <w:sz w:val="24"/>
                <w:lang w:val="tr-TR"/>
              </w:rPr>
              <w:t>(Üye)</w:t>
            </w:r>
          </w:p>
        </w:tc>
      </w:tr>
      <w:tr>
        <w:trPr/>
        <w:tc>
          <w:tcPr>
            <w:tcW w:w="2840" w:type="dxa"/>
            <w:gridSpan w:val="2"/>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gridSpan w:val="2"/>
            <w:tcBorders/>
          </w:tcPr>
          <w:p>
            <w:pPr>
              <w:pStyle w:val="Normal"/>
              <w:snapToGrid w:val="false"/>
              <w:jc w:val="center"/>
              <w:rPr>
                <w:sz w:val="24"/>
                <w:lang w:val="tr-TR"/>
              </w:rPr>
            </w:pPr>
            <w:r>
              <w:rPr>
                <w:sz w:val="24"/>
                <w:lang w:val="tr-TR"/>
              </w:rPr>
            </w:r>
          </w:p>
        </w:tc>
      </w:tr>
      <w:tr>
        <w:trPr/>
        <w:tc>
          <w:tcPr>
            <w:tcW w:w="2840" w:type="dxa"/>
            <w:gridSpan w:val="2"/>
            <w:tcBorders/>
          </w:tcPr>
          <w:p>
            <w:pPr>
              <w:pStyle w:val="Normal"/>
              <w:jc w:val="center"/>
              <w:rPr>
                <w:sz w:val="24"/>
                <w:lang w:val="tr-TR"/>
              </w:rPr>
            </w:pPr>
            <w:r>
              <w:rPr>
                <w:sz w:val="24"/>
                <w:lang w:val="tr-TR"/>
              </w:rPr>
              <w:t>Ahmet KÂŞİF</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gridSpan w:val="2"/>
            <w:tcBorders/>
          </w:tcPr>
          <w:p>
            <w:pPr>
              <w:pStyle w:val="Normal"/>
              <w:jc w:val="center"/>
              <w:rPr>
                <w:sz w:val="24"/>
                <w:lang w:val="tr-TR"/>
              </w:rPr>
            </w:pPr>
            <w:r>
              <w:rPr>
                <w:sz w:val="24"/>
                <w:lang w:val="tr-TR"/>
              </w:rPr>
              <w:t>İrsen KÜÇÜK</w:t>
            </w:r>
          </w:p>
          <w:p>
            <w:pPr>
              <w:pStyle w:val="Normal"/>
              <w:jc w:val="center"/>
              <w:rPr>
                <w:sz w:val="24"/>
                <w:lang w:val="tr-TR"/>
              </w:rPr>
            </w:pPr>
            <w:r>
              <w:rPr>
                <w:sz w:val="24"/>
                <w:lang w:val="tr-TR"/>
              </w:rPr>
              <w:t>(Üye)</w:t>
            </w:r>
          </w:p>
        </w:tc>
      </w:tr>
      <w:tr>
        <w:trPr/>
        <w:tc>
          <w:tcPr>
            <w:tcW w:w="2840" w:type="dxa"/>
            <w:gridSpan w:val="2"/>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gridSpan w:val="2"/>
            <w:tcBorders/>
          </w:tcPr>
          <w:p>
            <w:pPr>
              <w:pStyle w:val="Normal"/>
              <w:snapToGrid w:val="false"/>
              <w:jc w:val="center"/>
              <w:rPr>
                <w:sz w:val="24"/>
                <w:lang w:val="tr-TR"/>
              </w:rPr>
            </w:pPr>
            <w:r>
              <w:rPr>
                <w:sz w:val="24"/>
                <w:lang w:val="tr-TR"/>
              </w:rPr>
            </w:r>
          </w:p>
        </w:tc>
      </w:tr>
      <w:tr>
        <w:trPr/>
        <w:tc>
          <w:tcPr>
            <w:tcW w:w="2840" w:type="dxa"/>
            <w:gridSpan w:val="2"/>
            <w:tcBorders/>
          </w:tcPr>
          <w:p>
            <w:pPr>
              <w:pStyle w:val="Normal"/>
              <w:jc w:val="center"/>
              <w:rPr>
                <w:sz w:val="24"/>
                <w:lang w:val="tr-TR"/>
              </w:rPr>
            </w:pPr>
            <w:r>
              <w:rPr>
                <w:sz w:val="24"/>
                <w:lang w:val="tr-TR"/>
              </w:rPr>
              <w:t>Ali Ertan ŞÜKRÜ</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gridSpan w:val="2"/>
            <w:tcBorders/>
          </w:tcPr>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p>
        </w:tc>
      </w:tr>
      <w:tr>
        <w:trPr/>
        <w:tc>
          <w:tcPr>
            <w:tcW w:w="2840" w:type="dxa"/>
            <w:gridSpan w:val="2"/>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gridSpan w:val="2"/>
            <w:tcBorders/>
          </w:tcPr>
          <w:p>
            <w:pPr>
              <w:pStyle w:val="Normal"/>
              <w:snapToGrid w:val="false"/>
              <w:jc w:val="center"/>
              <w:rPr>
                <w:sz w:val="24"/>
                <w:lang w:val="tr-TR"/>
              </w:rPr>
            </w:pPr>
            <w:r>
              <w:rPr>
                <w:sz w:val="24"/>
                <w:lang w:val="tr-TR"/>
              </w:rPr>
            </w:r>
          </w:p>
        </w:tc>
      </w:tr>
      <w:tr>
        <w:trPr/>
        <w:tc>
          <w:tcPr>
            <w:tcW w:w="2376" w:type="dxa"/>
            <w:tcBorders/>
          </w:tcPr>
          <w:p>
            <w:pPr>
              <w:pStyle w:val="Normal"/>
              <w:snapToGrid w:val="false"/>
              <w:jc w:val="center"/>
              <w:rPr>
                <w:sz w:val="24"/>
                <w:lang w:val="tr-TR"/>
              </w:rPr>
            </w:pPr>
            <w:r>
              <w:rPr>
                <w:sz w:val="24"/>
                <w:lang w:val="tr-TR"/>
              </w:rPr>
            </w:r>
          </w:p>
        </w:tc>
        <w:tc>
          <w:tcPr>
            <w:tcW w:w="3485" w:type="dxa"/>
            <w:gridSpan w:val="3"/>
            <w:tcBorders/>
          </w:tcPr>
          <w:p>
            <w:pPr>
              <w:pStyle w:val="Normal"/>
              <w:jc w:val="center"/>
              <w:rPr>
                <w:sz w:val="24"/>
                <w:lang w:val="tr-TR"/>
              </w:rPr>
            </w:pPr>
            <w:r>
              <w:rPr>
                <w:sz w:val="24"/>
                <w:lang w:val="tr-TR"/>
              </w:rPr>
              <w:t>(Son Oylamaya Katılmadı)</w:t>
            </w:r>
          </w:p>
          <w:p>
            <w:pPr>
              <w:pStyle w:val="Normal"/>
              <w:jc w:val="center"/>
              <w:rPr>
                <w:sz w:val="24"/>
                <w:lang w:val="tr-TR"/>
              </w:rPr>
            </w:pPr>
            <w:r>
              <w:rPr>
                <w:sz w:val="24"/>
                <w:lang w:val="tr-TR"/>
              </w:rPr>
              <w:t>Salih USAR</w:t>
            </w:r>
          </w:p>
          <w:p>
            <w:pPr>
              <w:pStyle w:val="Normal"/>
              <w:jc w:val="center"/>
              <w:rPr>
                <w:sz w:val="24"/>
                <w:lang w:val="tr-TR"/>
              </w:rPr>
            </w:pPr>
            <w:r>
              <w:rPr>
                <w:sz w:val="24"/>
                <w:lang w:val="tr-TR"/>
              </w:rPr>
              <w:t>(Üye)</w:t>
            </w:r>
          </w:p>
        </w:tc>
        <w:tc>
          <w:tcPr>
            <w:tcW w:w="2659" w:type="dxa"/>
            <w:tcBorders/>
          </w:tcPr>
          <w:p>
            <w:pPr>
              <w:pStyle w:val="Normal"/>
              <w:snapToGrid w:val="false"/>
              <w:jc w:val="center"/>
              <w:rPr>
                <w:sz w:val="24"/>
                <w:lang w:val="tr-TR"/>
              </w:rPr>
            </w:pPr>
            <w:r>
              <w:rPr>
                <w:sz w:val="24"/>
                <w:lang w:val="tr-TR"/>
              </w:rPr>
            </w:r>
          </w:p>
        </w:tc>
      </w:tr>
    </w:tbl>
    <w:p>
      <w:pPr>
        <w:pStyle w:val="Normal"/>
        <w:jc w:val="center"/>
        <w:rPr>
          <w:sz w:val="24"/>
          <w:lang w:val="tr-TR"/>
        </w:rPr>
      </w:pPr>
      <w:r>
        <w:br w:type="page"/>
      </w:r>
      <w:r>
        <w:rPr>
          <w:sz w:val="24"/>
          <w:lang w:val="tr-TR"/>
        </w:rPr>
        <w:t xml:space="preserve">Motorlu Araçlar ve Yol Trafik </w:t>
      </w:r>
    </w:p>
    <w:p>
      <w:pPr>
        <w:pStyle w:val="Normal"/>
        <w:jc w:val="center"/>
        <w:rPr>
          <w:sz w:val="24"/>
          <w:lang w:val="tr-TR"/>
        </w:rPr>
      </w:pPr>
      <w:r>
        <w:rPr>
          <w:sz w:val="24"/>
          <w:lang w:val="tr-TR"/>
        </w:rPr>
        <w:t>(Değişiklik) Yasa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Genel Gerekçe:</w:t>
      </w:r>
    </w:p>
    <w:p>
      <w:pPr>
        <w:pStyle w:val="Normal"/>
        <w:jc w:val="both"/>
        <w:rPr>
          <w:sz w:val="24"/>
          <w:lang w:val="tr-TR"/>
        </w:rPr>
      </w:pPr>
      <w:r>
        <w:rPr>
          <w:sz w:val="24"/>
          <w:lang w:val="tr-TR"/>
        </w:rPr>
        <w:tab/>
        <w:t>Motorlu Araçlar ve Yol Trafik Yasası’nda çeşitli amaçlarla düzenlenmiş tüm harç, vergi, resim ve cezaların günümüz koşullarına uygun olarak yeniden düzenlenmesi gereğinden yola çıkarak, bir değişiklik yapma gereği doğmuştur.</w:t>
      </w:r>
    </w:p>
    <w:p>
      <w:pPr>
        <w:pStyle w:val="Normal"/>
        <w:jc w:val="both"/>
        <w:rPr>
          <w:sz w:val="24"/>
          <w:lang w:val="tr-TR"/>
        </w:rPr>
      </w:pPr>
      <w:r>
        <w:rPr>
          <w:sz w:val="24"/>
          <w:lang w:val="tr-TR"/>
        </w:rPr>
        <w:tab/>
        <w:t>Bu amaçla ekte sunulan Motorlu Araçlar ve Yol Trafik (Değişiklik) Yasa Tasarısı hazırlanmıştır.</w:t>
      </w:r>
    </w:p>
    <w:p>
      <w:pPr>
        <w:pStyle w:val="Normal"/>
        <w:jc w:val="both"/>
        <w:rPr>
          <w:sz w:val="24"/>
          <w:lang w:val="tr-TR"/>
        </w:rPr>
      </w:pPr>
      <w:r>
        <w:rPr>
          <w:sz w:val="24"/>
          <w:lang w:val="tr-TR"/>
        </w:rPr>
      </w:r>
    </w:p>
    <w:p>
      <w:pPr>
        <w:pStyle w:val="Normal"/>
        <w:jc w:val="both"/>
        <w:rPr>
          <w:sz w:val="24"/>
          <w:lang w:val="tr-TR"/>
        </w:rPr>
      </w:pPr>
      <w:r>
        <w:rPr>
          <w:sz w:val="24"/>
          <w:u w:val="single"/>
          <w:lang w:val="tr-TR"/>
        </w:rPr>
        <w:t>Madde Gerekç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1-</w:t>
            </w:r>
          </w:p>
        </w:tc>
        <w:tc>
          <w:tcPr>
            <w:tcW w:w="7874" w:type="dxa"/>
            <w:tcBorders/>
          </w:tcPr>
          <w:p>
            <w:pPr>
              <w:pStyle w:val="Normal"/>
              <w:jc w:val="both"/>
              <w:rPr>
                <w:sz w:val="24"/>
                <w:lang w:val="tr-TR"/>
              </w:rPr>
            </w:pPr>
            <w:r>
              <w:rPr>
                <w:sz w:val="24"/>
                <w:lang w:val="tr-TR"/>
              </w:rPr>
              <w:t>1. Madde Yasanın ismini düzenlemektedir.</w:t>
            </w:r>
          </w:p>
        </w:tc>
      </w:tr>
      <w:tr>
        <w:trPr/>
        <w:tc>
          <w:tcPr>
            <w:tcW w:w="648" w:type="dxa"/>
            <w:tcBorders/>
          </w:tcPr>
          <w:p>
            <w:pPr>
              <w:pStyle w:val="Normal"/>
              <w:jc w:val="both"/>
              <w:rPr>
                <w:sz w:val="24"/>
                <w:lang w:val="tr-TR"/>
              </w:rPr>
            </w:pPr>
            <w:r>
              <w:rPr>
                <w:sz w:val="24"/>
                <w:lang w:val="tr-TR"/>
              </w:rPr>
              <w:t>2-</w:t>
            </w:r>
          </w:p>
        </w:tc>
        <w:tc>
          <w:tcPr>
            <w:tcW w:w="7874" w:type="dxa"/>
            <w:tcBorders/>
          </w:tcPr>
          <w:p>
            <w:pPr>
              <w:pStyle w:val="Normal"/>
              <w:jc w:val="both"/>
              <w:rPr>
                <w:sz w:val="24"/>
                <w:lang w:val="tr-TR"/>
              </w:rPr>
            </w:pPr>
            <w:r>
              <w:rPr>
                <w:sz w:val="24"/>
                <w:lang w:val="tr-TR"/>
              </w:rPr>
              <w:t>2. Madde’de Esas Yasanın 4. A maddesi, Bakanlar Kuruluna Esas Yasanın 5’inci maddesine bağlı Ek’in Kısım I ve Kısım II’de belirtilen harçları her yıl Enflasyon oranında ve her halukarda on katını aşmamak kaydıyla artırma yetkisi vermektedir.</w:t>
            </w:r>
          </w:p>
        </w:tc>
      </w:tr>
      <w:tr>
        <w:trPr/>
        <w:tc>
          <w:tcPr>
            <w:tcW w:w="648" w:type="dxa"/>
            <w:tcBorders/>
          </w:tcPr>
          <w:p>
            <w:pPr>
              <w:pStyle w:val="Normal"/>
              <w:jc w:val="both"/>
              <w:rPr>
                <w:sz w:val="24"/>
                <w:lang w:val="tr-TR"/>
              </w:rPr>
            </w:pPr>
            <w:r>
              <w:rPr>
                <w:sz w:val="24"/>
                <w:lang w:val="tr-TR"/>
              </w:rPr>
              <w:t>3-</w:t>
            </w:r>
          </w:p>
        </w:tc>
        <w:tc>
          <w:tcPr>
            <w:tcW w:w="7874" w:type="dxa"/>
            <w:tcBorders/>
          </w:tcPr>
          <w:p>
            <w:pPr>
              <w:pStyle w:val="Normal"/>
              <w:jc w:val="both"/>
              <w:rPr>
                <w:sz w:val="24"/>
                <w:lang w:val="tr-TR"/>
              </w:rPr>
            </w:pPr>
            <w:r>
              <w:rPr>
                <w:sz w:val="24"/>
                <w:lang w:val="tr-TR"/>
              </w:rPr>
              <w:t>3. 1.Madde’de Esas Yasa’nın 5’inci maddesinin (2)’inci fıkrasında belirlenen tüzük kurallarını ihlal edenlere uygulanacak ceza miktarının artırılmasını düzenlemektedir.</w:t>
            </w:r>
          </w:p>
          <w:p>
            <w:pPr>
              <w:pStyle w:val="Normal"/>
              <w:jc w:val="both"/>
              <w:rPr>
                <w:sz w:val="24"/>
                <w:lang w:val="tr-TR"/>
              </w:rPr>
            </w:pPr>
            <w:r>
              <w:rPr>
                <w:sz w:val="24"/>
                <w:lang w:val="tr-TR"/>
              </w:rPr>
              <w:t>3. 2.Madde’de Esas Yasanın 5.ci maddesine bağlı Kısım I ve Kısım II’sinde yeralan motorlu araçlarla ilgili harçlarını enflasyon oranında yeniden düzenlemektedir.</w:t>
            </w:r>
          </w:p>
        </w:tc>
      </w:tr>
      <w:tr>
        <w:trPr/>
        <w:tc>
          <w:tcPr>
            <w:tcW w:w="648" w:type="dxa"/>
            <w:tcBorders/>
          </w:tcPr>
          <w:p>
            <w:pPr>
              <w:pStyle w:val="Normal"/>
              <w:jc w:val="both"/>
              <w:rPr>
                <w:sz w:val="24"/>
                <w:lang w:val="tr-TR"/>
              </w:rPr>
            </w:pPr>
            <w:r>
              <w:rPr>
                <w:sz w:val="24"/>
                <w:lang w:val="tr-TR"/>
              </w:rPr>
              <w:t>4-</w:t>
            </w:r>
          </w:p>
        </w:tc>
        <w:tc>
          <w:tcPr>
            <w:tcW w:w="7874" w:type="dxa"/>
            <w:tcBorders/>
          </w:tcPr>
          <w:p>
            <w:pPr>
              <w:pStyle w:val="Normal"/>
              <w:jc w:val="both"/>
              <w:rPr>
                <w:sz w:val="24"/>
                <w:lang w:val="tr-TR"/>
              </w:rPr>
            </w:pPr>
            <w:r>
              <w:rPr>
                <w:sz w:val="24"/>
                <w:lang w:val="tr-TR"/>
              </w:rPr>
              <w:t>4. madde Esas Yasanın 6’ıncı maddesinin (1)’inci fıkrasında yeralan, Motorlu araç kullanan bir kişi aşırı süratten dolayı insan hayatını zarara uğratan veya uğratabilecek derecede dikkatsizce kullanan kişiye işlemiş olduğu suça karşılık verilebilecek cezaları düzenlemektedir.</w:t>
            </w:r>
          </w:p>
        </w:tc>
      </w:tr>
      <w:tr>
        <w:trPr/>
        <w:tc>
          <w:tcPr>
            <w:tcW w:w="648" w:type="dxa"/>
            <w:tcBorders/>
          </w:tcPr>
          <w:p>
            <w:pPr>
              <w:pStyle w:val="Normal"/>
              <w:jc w:val="both"/>
              <w:rPr>
                <w:sz w:val="24"/>
                <w:lang w:val="tr-TR"/>
              </w:rPr>
            </w:pPr>
            <w:r>
              <w:rPr>
                <w:sz w:val="24"/>
                <w:lang w:val="tr-TR"/>
              </w:rPr>
              <w:t>5-</w:t>
            </w:r>
          </w:p>
        </w:tc>
        <w:tc>
          <w:tcPr>
            <w:tcW w:w="7874" w:type="dxa"/>
            <w:tcBorders/>
          </w:tcPr>
          <w:p>
            <w:pPr>
              <w:pStyle w:val="Normal"/>
              <w:jc w:val="both"/>
              <w:rPr>
                <w:sz w:val="24"/>
                <w:lang w:val="tr-TR"/>
              </w:rPr>
            </w:pPr>
            <w:r>
              <w:rPr>
                <w:sz w:val="24"/>
                <w:lang w:val="tr-TR"/>
              </w:rPr>
              <w:t>5. madde Esas Yasanın 7’ci maddesinin (1)’inci fıkrasında trafik içerisinde bir yolda acele ve ihtiyatsızca motorlu araç kullanan kişilere verilecek cezaları düzenlemektedir.</w:t>
            </w:r>
          </w:p>
        </w:tc>
      </w:tr>
      <w:tr>
        <w:trPr/>
        <w:tc>
          <w:tcPr>
            <w:tcW w:w="648" w:type="dxa"/>
            <w:tcBorders/>
          </w:tcPr>
          <w:p>
            <w:pPr>
              <w:pStyle w:val="Normal"/>
              <w:jc w:val="both"/>
              <w:rPr>
                <w:sz w:val="24"/>
                <w:lang w:val="tr-TR"/>
              </w:rPr>
            </w:pPr>
            <w:r>
              <w:rPr>
                <w:sz w:val="24"/>
                <w:lang w:val="tr-TR"/>
              </w:rPr>
              <w:t>6-</w:t>
            </w:r>
          </w:p>
        </w:tc>
        <w:tc>
          <w:tcPr>
            <w:tcW w:w="7874" w:type="dxa"/>
            <w:tcBorders/>
          </w:tcPr>
          <w:p>
            <w:pPr>
              <w:pStyle w:val="Normal"/>
              <w:jc w:val="both"/>
              <w:rPr>
                <w:sz w:val="24"/>
                <w:lang w:val="tr-TR"/>
              </w:rPr>
            </w:pPr>
            <w:r>
              <w:rPr>
                <w:sz w:val="24"/>
                <w:lang w:val="tr-TR"/>
              </w:rPr>
              <w:t>6. madde Esas Yasanın 8’ci maddesi, bir yolda motorlu araç kullanırken karşı tarafta araç kullanan kişilere gerekli önemi ve dikkati vermeden araç kullananlara karşı bir suç işlemiş olurlar ve mahkumiyetleri halinde verilecek cezaları düzenlemektedir.</w:t>
            </w:r>
          </w:p>
        </w:tc>
      </w:tr>
      <w:tr>
        <w:trPr/>
        <w:tc>
          <w:tcPr>
            <w:tcW w:w="648" w:type="dxa"/>
            <w:tcBorders/>
          </w:tcPr>
          <w:p>
            <w:pPr>
              <w:pStyle w:val="Normal"/>
              <w:jc w:val="both"/>
              <w:rPr>
                <w:sz w:val="24"/>
                <w:lang w:val="tr-TR"/>
              </w:rPr>
            </w:pPr>
            <w:r>
              <w:rPr>
                <w:sz w:val="24"/>
                <w:lang w:val="tr-TR"/>
              </w:rPr>
              <w:t>7-</w:t>
            </w:r>
          </w:p>
        </w:tc>
        <w:tc>
          <w:tcPr>
            <w:tcW w:w="7874" w:type="dxa"/>
            <w:tcBorders/>
          </w:tcPr>
          <w:p>
            <w:pPr>
              <w:pStyle w:val="Normal"/>
              <w:jc w:val="both"/>
              <w:rPr>
                <w:sz w:val="24"/>
                <w:lang w:val="tr-TR"/>
              </w:rPr>
            </w:pPr>
            <w:r>
              <w:rPr>
                <w:sz w:val="24"/>
                <w:lang w:val="tr-TR"/>
              </w:rPr>
              <w:t>7. madde Esas Yasanın 9’uncu maddesinin (1)’inci fıkrasında bir yolda araç kullanırken, aracı güvenlik içinde kullanma yeteneği azalmış alkollü içki ve uyuşturucu madde veya ilaç tesiri altında bulunan kişi suç işlemiş sayılır ve bu madde verilecek ceza miktarlarını düzenlemektedir.</w:t>
            </w:r>
          </w:p>
        </w:tc>
      </w:tr>
      <w:tr>
        <w:trPr/>
        <w:tc>
          <w:tcPr>
            <w:tcW w:w="648" w:type="dxa"/>
            <w:tcBorders/>
          </w:tcPr>
          <w:p>
            <w:pPr>
              <w:pStyle w:val="Normal"/>
              <w:jc w:val="both"/>
              <w:rPr>
                <w:sz w:val="24"/>
                <w:lang w:val="tr-TR"/>
              </w:rPr>
            </w:pPr>
            <w:r>
              <w:rPr>
                <w:sz w:val="24"/>
                <w:lang w:val="tr-TR"/>
              </w:rPr>
              <w:t>8-</w:t>
            </w:r>
          </w:p>
        </w:tc>
        <w:tc>
          <w:tcPr>
            <w:tcW w:w="7874" w:type="dxa"/>
            <w:tcBorders/>
          </w:tcPr>
          <w:p>
            <w:pPr>
              <w:pStyle w:val="Normal"/>
              <w:jc w:val="both"/>
              <w:rPr>
                <w:sz w:val="24"/>
                <w:lang w:val="tr-TR"/>
              </w:rPr>
            </w:pPr>
            <w:r>
              <w:rPr>
                <w:sz w:val="24"/>
                <w:lang w:val="tr-TR"/>
              </w:rPr>
              <w:t>8. madde Esas Yasanın 10’uncu maddesinde aşırı yorgunluk nedeniyle araç kullanan veya kullanmaya teşebbüs edenlere verilecek cezalarla ilgili miktarları düzenlemektedir.</w:t>
            </w:r>
          </w:p>
        </w:tc>
      </w:tr>
      <w:tr>
        <w:trPr/>
        <w:tc>
          <w:tcPr>
            <w:tcW w:w="648" w:type="dxa"/>
            <w:tcBorders/>
          </w:tcPr>
          <w:p>
            <w:pPr>
              <w:pStyle w:val="Normal"/>
              <w:jc w:val="both"/>
              <w:rPr>
                <w:sz w:val="24"/>
                <w:lang w:val="tr-TR"/>
              </w:rPr>
            </w:pPr>
            <w:r>
              <w:rPr>
                <w:sz w:val="24"/>
                <w:lang w:val="tr-TR"/>
              </w:rPr>
              <w:t>9-</w:t>
            </w:r>
          </w:p>
        </w:tc>
        <w:tc>
          <w:tcPr>
            <w:tcW w:w="7874" w:type="dxa"/>
            <w:tcBorders/>
          </w:tcPr>
          <w:p>
            <w:pPr>
              <w:pStyle w:val="Normal"/>
              <w:jc w:val="both"/>
              <w:rPr>
                <w:sz w:val="24"/>
                <w:lang w:val="tr-TR"/>
              </w:rPr>
            </w:pPr>
            <w:r>
              <w:rPr>
                <w:sz w:val="24"/>
                <w:lang w:val="tr-TR"/>
              </w:rPr>
              <w:t>9. madde Esas Yasanın 11’inci maddesi bir motorlu araç sahibinin rızası olmadan motorlu aracını kullanan kişi veya kişilere uygulanacak cezalarla ilgili miktarları düzenlemektedir.</w:t>
            </w:r>
          </w:p>
        </w:tc>
      </w:tr>
      <w:tr>
        <w:trPr/>
        <w:tc>
          <w:tcPr>
            <w:tcW w:w="648" w:type="dxa"/>
            <w:tcBorders/>
          </w:tcPr>
          <w:p>
            <w:pPr>
              <w:pStyle w:val="Normal"/>
              <w:jc w:val="both"/>
              <w:rPr>
                <w:sz w:val="24"/>
                <w:lang w:val="tr-TR"/>
              </w:rPr>
            </w:pPr>
            <w:r>
              <w:rPr>
                <w:sz w:val="24"/>
                <w:lang w:val="tr-TR"/>
              </w:rPr>
              <w:t>10-</w:t>
            </w:r>
          </w:p>
        </w:tc>
        <w:tc>
          <w:tcPr>
            <w:tcW w:w="7874" w:type="dxa"/>
            <w:tcBorders/>
          </w:tcPr>
          <w:p>
            <w:pPr>
              <w:pStyle w:val="Normal"/>
              <w:jc w:val="both"/>
              <w:rPr>
                <w:sz w:val="24"/>
                <w:lang w:val="tr-TR"/>
              </w:rPr>
            </w:pPr>
            <w:r>
              <w:rPr>
                <w:sz w:val="24"/>
                <w:lang w:val="tr-TR"/>
              </w:rPr>
              <w:t>10. madde Esas Yasa’nın 12’ci maddesi, (1)’inci fıkrası hareket halinde olan bir motorlu araca dayanan, tutunan veya binen kişi suç işlemiş olur ve mahkumiyetleri halinde kendilerine verilecek cezalar  bu madde düzenlemektedir. Esas Yasa’nın 12’ci maddesinin (2)’ci fıkrası, bir yol veya park yerinde duran ve sahibinin rızası olmadan motorlu araca binen, veya fren ve aracın çalışma sistemlerine müdahale eden kişi veya kişilere uygulanacak cezalar düzenlemektedir.</w:t>
            </w:r>
          </w:p>
        </w:tc>
      </w:tr>
      <w:tr>
        <w:trPr/>
        <w:tc>
          <w:tcPr>
            <w:tcW w:w="648" w:type="dxa"/>
            <w:tcBorders/>
          </w:tcPr>
          <w:p>
            <w:pPr>
              <w:pStyle w:val="Normal"/>
              <w:jc w:val="both"/>
              <w:rPr>
                <w:sz w:val="24"/>
                <w:lang w:val="tr-TR"/>
              </w:rPr>
            </w:pPr>
            <w:r>
              <w:rPr>
                <w:sz w:val="24"/>
                <w:lang w:val="tr-TR"/>
              </w:rPr>
              <w:t>11-</w:t>
            </w:r>
          </w:p>
        </w:tc>
        <w:tc>
          <w:tcPr>
            <w:tcW w:w="7874" w:type="dxa"/>
            <w:tcBorders/>
          </w:tcPr>
          <w:p>
            <w:pPr>
              <w:pStyle w:val="Normal"/>
              <w:jc w:val="both"/>
              <w:rPr>
                <w:sz w:val="24"/>
                <w:lang w:val="tr-TR"/>
              </w:rPr>
            </w:pPr>
            <w:r>
              <w:rPr>
                <w:sz w:val="24"/>
                <w:lang w:val="tr-TR"/>
              </w:rPr>
              <w:t>11. madde Esas Yasa’nın 13’cü maddesi Motorlu araçların yollar dışında kullanılması halinde suç sayılır ve mahkumiyet halinde verilecek ceza miktarları düzenlemektedir.</w:t>
            </w:r>
          </w:p>
          <w:p>
            <w:pPr>
              <w:pStyle w:val="Normal"/>
              <w:jc w:val="both"/>
              <w:rPr/>
            </w:pPr>
            <w:r>
              <w:rPr>
                <w:sz w:val="24"/>
                <w:lang w:val="tr-TR"/>
              </w:rPr>
              <w:t>11. maddenin (1) (2) (3) fıkraları ise motorlu araçların Yollar dışında kullanılmasının, suç teşkil etmiyecek durumlarını belirlemektedir.</w:t>
            </w:r>
          </w:p>
        </w:tc>
      </w:tr>
      <w:tr>
        <w:trPr/>
        <w:tc>
          <w:tcPr>
            <w:tcW w:w="648" w:type="dxa"/>
            <w:tcBorders/>
          </w:tcPr>
          <w:p>
            <w:pPr>
              <w:pStyle w:val="Normal"/>
              <w:jc w:val="both"/>
              <w:rPr>
                <w:sz w:val="24"/>
                <w:lang w:val="tr-TR"/>
              </w:rPr>
            </w:pPr>
            <w:r>
              <w:rPr>
                <w:sz w:val="24"/>
                <w:lang w:val="tr-TR"/>
              </w:rPr>
              <w:t>12-</w:t>
            </w:r>
          </w:p>
        </w:tc>
        <w:tc>
          <w:tcPr>
            <w:tcW w:w="7874" w:type="dxa"/>
            <w:tcBorders/>
          </w:tcPr>
          <w:p>
            <w:pPr>
              <w:pStyle w:val="Normal"/>
              <w:jc w:val="both"/>
              <w:rPr>
                <w:sz w:val="24"/>
                <w:lang w:val="tr-TR"/>
              </w:rPr>
            </w:pPr>
            <w:r>
              <w:rPr>
                <w:sz w:val="24"/>
                <w:lang w:val="tr-TR"/>
              </w:rPr>
              <w:t>12. madde Esas Yasanın 14’cü maddesinin (1) (2) A ve B, bentleri motorlu aracı tehlikeli bir yerde bırakılması ve gerekli önlemlerin alınmaması nedeniyle verilecek cezaları düzenlemektedir.</w:t>
            </w:r>
          </w:p>
        </w:tc>
      </w:tr>
      <w:tr>
        <w:trPr/>
        <w:tc>
          <w:tcPr>
            <w:tcW w:w="648" w:type="dxa"/>
            <w:tcBorders/>
          </w:tcPr>
          <w:p>
            <w:pPr>
              <w:pStyle w:val="Normal"/>
              <w:jc w:val="both"/>
              <w:rPr>
                <w:sz w:val="24"/>
                <w:lang w:val="tr-TR"/>
              </w:rPr>
            </w:pPr>
            <w:r>
              <w:rPr>
                <w:sz w:val="24"/>
                <w:lang w:val="tr-TR"/>
              </w:rPr>
              <w:t>13-</w:t>
            </w:r>
          </w:p>
        </w:tc>
        <w:tc>
          <w:tcPr>
            <w:tcW w:w="7874" w:type="dxa"/>
            <w:tcBorders/>
          </w:tcPr>
          <w:p>
            <w:pPr>
              <w:pStyle w:val="Normal"/>
              <w:jc w:val="both"/>
              <w:rPr>
                <w:sz w:val="24"/>
                <w:lang w:val="tr-TR"/>
              </w:rPr>
            </w:pPr>
            <w:r>
              <w:rPr>
                <w:sz w:val="24"/>
                <w:lang w:val="tr-TR"/>
              </w:rPr>
              <w:t>13. madde Esas Yasanın 14A maddesi acil siren kullanan araçlara yol üstünlüğü sağlanması halinde uygulanacak ceza miktarlarını düzenlemektedir.</w:t>
            </w:r>
          </w:p>
        </w:tc>
      </w:tr>
      <w:tr>
        <w:trPr/>
        <w:tc>
          <w:tcPr>
            <w:tcW w:w="648" w:type="dxa"/>
            <w:tcBorders/>
          </w:tcPr>
          <w:p>
            <w:pPr>
              <w:pStyle w:val="Normal"/>
              <w:jc w:val="both"/>
              <w:rPr>
                <w:sz w:val="24"/>
                <w:lang w:val="tr-TR"/>
              </w:rPr>
            </w:pPr>
            <w:r>
              <w:rPr>
                <w:sz w:val="24"/>
                <w:lang w:val="tr-TR"/>
              </w:rPr>
              <w:t>14-</w:t>
            </w:r>
          </w:p>
        </w:tc>
        <w:tc>
          <w:tcPr>
            <w:tcW w:w="7874" w:type="dxa"/>
            <w:tcBorders/>
          </w:tcPr>
          <w:p>
            <w:pPr>
              <w:pStyle w:val="Normal"/>
              <w:jc w:val="both"/>
              <w:rPr>
                <w:sz w:val="24"/>
                <w:lang w:val="tr-TR"/>
              </w:rPr>
            </w:pPr>
            <w:r>
              <w:rPr>
                <w:sz w:val="24"/>
                <w:lang w:val="tr-TR"/>
              </w:rPr>
              <w:t>14. madde, Esas yasanın 15’inci maddesi, bir görevli tarafından istenecek bilgileri, sözlü veya yazılı olarak yalan veya yanıltıcı olarak veren kişi veya kişilere uygulanacak ceza miktarlarını belirlemektedir.</w:t>
            </w:r>
          </w:p>
        </w:tc>
      </w:tr>
      <w:tr>
        <w:trPr/>
        <w:tc>
          <w:tcPr>
            <w:tcW w:w="648" w:type="dxa"/>
            <w:tcBorders/>
          </w:tcPr>
          <w:p>
            <w:pPr>
              <w:pStyle w:val="Normal"/>
              <w:jc w:val="both"/>
              <w:rPr>
                <w:sz w:val="24"/>
                <w:lang w:val="tr-TR"/>
              </w:rPr>
            </w:pPr>
            <w:r>
              <w:rPr>
                <w:sz w:val="24"/>
                <w:lang w:val="tr-TR"/>
              </w:rPr>
              <w:t>15-</w:t>
            </w:r>
          </w:p>
        </w:tc>
        <w:tc>
          <w:tcPr>
            <w:tcW w:w="7874" w:type="dxa"/>
            <w:tcBorders/>
          </w:tcPr>
          <w:p>
            <w:pPr>
              <w:pStyle w:val="Normal"/>
              <w:jc w:val="both"/>
              <w:rPr>
                <w:sz w:val="24"/>
                <w:lang w:val="tr-TR"/>
              </w:rPr>
            </w:pPr>
            <w:r>
              <w:rPr>
                <w:sz w:val="24"/>
                <w:lang w:val="tr-TR"/>
              </w:rPr>
              <w:t>15. madde 16’cı maddede uygulanacak ceza miktarını artırmaktadır.</w:t>
            </w:r>
          </w:p>
        </w:tc>
      </w:tr>
      <w:tr>
        <w:trPr/>
        <w:tc>
          <w:tcPr>
            <w:tcW w:w="648" w:type="dxa"/>
            <w:tcBorders/>
          </w:tcPr>
          <w:p>
            <w:pPr>
              <w:pStyle w:val="Normal"/>
              <w:jc w:val="both"/>
              <w:rPr>
                <w:sz w:val="24"/>
                <w:lang w:val="tr-TR"/>
              </w:rPr>
            </w:pPr>
            <w:r>
              <w:rPr>
                <w:sz w:val="24"/>
                <w:lang w:val="tr-TR"/>
              </w:rPr>
              <w:t>16-</w:t>
            </w:r>
          </w:p>
        </w:tc>
        <w:tc>
          <w:tcPr>
            <w:tcW w:w="7874" w:type="dxa"/>
            <w:tcBorders/>
          </w:tcPr>
          <w:p>
            <w:pPr>
              <w:pStyle w:val="Normal"/>
              <w:jc w:val="both"/>
              <w:rPr>
                <w:sz w:val="24"/>
                <w:lang w:val="tr-TR"/>
              </w:rPr>
            </w:pPr>
            <w:r>
              <w:rPr>
                <w:sz w:val="24"/>
                <w:lang w:val="tr-TR"/>
              </w:rPr>
              <w:t>16. madde 17’ci maddede uygulanacak ceza miktarlarını artırmak için düzenlenmiştir.</w:t>
            </w:r>
          </w:p>
        </w:tc>
      </w:tr>
      <w:tr>
        <w:trPr/>
        <w:tc>
          <w:tcPr>
            <w:tcW w:w="648" w:type="dxa"/>
            <w:tcBorders/>
          </w:tcPr>
          <w:p>
            <w:pPr>
              <w:pStyle w:val="Normal"/>
              <w:jc w:val="both"/>
              <w:rPr>
                <w:sz w:val="24"/>
                <w:lang w:val="tr-TR"/>
              </w:rPr>
            </w:pPr>
            <w:r>
              <w:rPr>
                <w:sz w:val="24"/>
                <w:lang w:val="tr-TR"/>
              </w:rPr>
              <w:t>17-</w:t>
            </w:r>
          </w:p>
        </w:tc>
        <w:tc>
          <w:tcPr>
            <w:tcW w:w="7874" w:type="dxa"/>
            <w:tcBorders/>
          </w:tcPr>
          <w:p>
            <w:pPr>
              <w:pStyle w:val="Normal"/>
              <w:jc w:val="both"/>
              <w:rPr>
                <w:sz w:val="24"/>
                <w:lang w:val="tr-TR"/>
              </w:rPr>
            </w:pPr>
            <w:r>
              <w:rPr>
                <w:sz w:val="24"/>
                <w:lang w:val="tr-TR"/>
              </w:rPr>
              <w:t>17. madde Esas Yasanın 20’ci maddesi Sürüş Ehliyeti alma hakkından mahrum edilen kişilerin ehliyet almak için dilekçe vermesi, veya ehliyetsiz araç kullanması halinde uygulanacak cezalar düzenlemektedir.</w:t>
            </w:r>
          </w:p>
        </w:tc>
      </w:tr>
      <w:tr>
        <w:trPr/>
        <w:tc>
          <w:tcPr>
            <w:tcW w:w="648" w:type="dxa"/>
            <w:tcBorders/>
          </w:tcPr>
          <w:p>
            <w:pPr>
              <w:pStyle w:val="Normal"/>
              <w:jc w:val="both"/>
              <w:rPr>
                <w:sz w:val="24"/>
                <w:lang w:val="tr-TR"/>
              </w:rPr>
            </w:pPr>
            <w:r>
              <w:rPr>
                <w:sz w:val="24"/>
                <w:lang w:val="tr-TR"/>
              </w:rPr>
              <w:t>18-</w:t>
            </w:r>
          </w:p>
        </w:tc>
        <w:tc>
          <w:tcPr>
            <w:tcW w:w="7874" w:type="dxa"/>
            <w:tcBorders/>
          </w:tcPr>
          <w:p>
            <w:pPr>
              <w:pStyle w:val="Normal"/>
              <w:jc w:val="both"/>
              <w:rPr>
                <w:sz w:val="24"/>
                <w:lang w:val="tr-TR"/>
              </w:rPr>
            </w:pPr>
            <w:r>
              <w:rPr>
                <w:sz w:val="24"/>
                <w:lang w:val="tr-TR"/>
              </w:rPr>
              <w:t>18. madde Esas Yasanın 21’ci maddesinin (2) fıkrasına riayet etmeyenlere uygulanacak cezaları belirlemektedir.</w:t>
            </w:r>
          </w:p>
        </w:tc>
      </w:tr>
      <w:tr>
        <w:trPr/>
        <w:tc>
          <w:tcPr>
            <w:tcW w:w="648" w:type="dxa"/>
            <w:tcBorders/>
          </w:tcPr>
          <w:p>
            <w:pPr>
              <w:pStyle w:val="Normal"/>
              <w:jc w:val="both"/>
              <w:rPr>
                <w:sz w:val="24"/>
                <w:lang w:val="tr-TR"/>
              </w:rPr>
            </w:pPr>
            <w:r>
              <w:rPr>
                <w:sz w:val="24"/>
                <w:lang w:val="tr-TR"/>
              </w:rPr>
              <w:t>19-</w:t>
            </w:r>
          </w:p>
        </w:tc>
        <w:tc>
          <w:tcPr>
            <w:tcW w:w="7874" w:type="dxa"/>
            <w:tcBorders/>
          </w:tcPr>
          <w:p>
            <w:pPr>
              <w:pStyle w:val="Normal"/>
              <w:jc w:val="both"/>
              <w:rPr>
                <w:sz w:val="24"/>
                <w:lang w:val="tr-TR"/>
              </w:rPr>
            </w:pPr>
            <w:r>
              <w:rPr>
                <w:sz w:val="24"/>
                <w:lang w:val="tr-TR"/>
              </w:rPr>
              <w:t>19. madde Esas Yasanın 27. maddesinin (2)’inci fıkrasında ilgi madde kurallarına riayet etmeyenlere uygulanacak ceza miktarlarını düzenlemektedir.</w:t>
            </w:r>
          </w:p>
        </w:tc>
      </w:tr>
      <w:tr>
        <w:trPr/>
        <w:tc>
          <w:tcPr>
            <w:tcW w:w="648" w:type="dxa"/>
            <w:tcBorders/>
          </w:tcPr>
          <w:p>
            <w:pPr>
              <w:pStyle w:val="Normal"/>
              <w:jc w:val="both"/>
              <w:rPr>
                <w:sz w:val="24"/>
                <w:lang w:val="tr-TR"/>
              </w:rPr>
            </w:pPr>
            <w:r>
              <w:rPr>
                <w:sz w:val="24"/>
                <w:lang w:val="tr-TR"/>
              </w:rPr>
              <w:t>20-</w:t>
            </w:r>
          </w:p>
        </w:tc>
        <w:tc>
          <w:tcPr>
            <w:tcW w:w="7874" w:type="dxa"/>
            <w:tcBorders/>
          </w:tcPr>
          <w:p>
            <w:pPr>
              <w:pStyle w:val="Normal"/>
              <w:jc w:val="both"/>
              <w:rPr>
                <w:sz w:val="24"/>
                <w:lang w:val="tr-TR"/>
              </w:rPr>
            </w:pPr>
            <w:r>
              <w:rPr>
                <w:sz w:val="24"/>
                <w:lang w:val="tr-TR"/>
              </w:rPr>
              <w:t>20’ci madde bu yasanın yürürlüğe giriş tarihini düzenlemektedir.</w:t>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tab/>
        <w:t>BAŞKAN - Teşekkür ederim. Sayın milletvekilleri; Rapor ve Tasarının bütünü üzerinde söz isteyen var mı?... Sayın Candan, Sayın Angolemli. Başka söz isteyen var mı?... Sayın Candan buyuru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 Sayın Başkan, değerli milletvekilleri; adı zamcı hükümete çıkmış olan bu hükümet yine karşımızda, huzurlarınızda yeni zamlar getirmek amacı ile bir yasa tasarısı getirmiştir. Motorlu Araçlar ve Yol Trafik (Değişiklik) Yasa Tasarısı önümüzdeki günlerde sürüş ehliyetlerine, seyrüsefer ruhsatlarına, araç kayıtlarına ve sürücülerin işleyeceği belli suçları mahkeme kararları ile daha yüksek cezalara çarptırmak amacı ile bu Yasa Tasarısını gündemimize getirmiştir. Bu hükümetin anlayışı sadece harçlara ve cezalara artış getirmekle temel sorunları çözmekten öte, Maliyeye ve Belediyelere bir gelir kaynağı getirmek düşüncesinde olmasındandır. Oysa ki esas amaç; köklü çözüm tedbirleri almak, ciddi çözüm tedbirleri almak, çünkü ülkemizde trafik canavarı gerçekten ciddi boyutlarda büyümekte, gelişmektedir ve  dünya ortalamalarının 6-7 misli oranında ölümle sonuçlanan trafik kazalarını her gün yaşamaktayız. Dünya ortalamalarında 10 bin araçta bir ölüm olayı gerçekleşirken, bizim ülkemizde yaklaşık olarak her 1500 araç karşılığında, bir ölüm olayı gerçekleşmektedir ki bu dünya ortalamalarının 7 misline yakın fazla trafik kazasının olduğu ve bunların ölümle sonuçlandığı sonucunu doğurmaktadır ve ülkemizde trafik olayı gerçekten ciddi bir keşmekeş, bilimsellikten uzak, gelişi güzel koşullarda yürütülmekte olduğu doğru bir gerçektir. 14 değişik yasa altında ülkemizdeki trafik işlerini yürütmeye çalışıyoruz. Ciddi bir yetki karmaşası ile karşı karşıya bulunuyoruz. O nedenle bütünlüklü bir trafik yasası altında, bütünlüklü bir çözüme gitmekte, toplumsal bir bilinç ile sivil toplum örgütleri, hükümet, bunların hepsinin işbirliği ile trafiğe köklü çözüm getirmek zamanı gelmiş ve geçmiştir d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 çok harçlarla ilgili yasalar geçerken, hükümete yetki verilmiştir. Enflasyon oranını aşmamak koşulu ile ve on katına ulaşıncaya kadar hükümet bu harçları her yıl değiştirebilir. Bu yasada da 5 yıl 5 katına kadar olan hak, hükümete 10 katına kadar ulaşıncaya kadar enflasyon oranını aşmamak koşulu ile artırma yetkisini veriyor. Durum bu merkezde iken adı zamcı başına çıkmış olan bu hükümet, bu yeni düzenlemeyi getirirken bütün harçlara %100 ile %110 arasında bir artış getirerek Meclis Komitesine sunmuştur. Komitede biz muhalefet milletvekillerinin de gösterdiği direnç sonucunda bu harçlar ancak %80 oranında yine bu yıl ülkemizde yaşamakta olduğumuz enflasyon oranının bir az üzerinde bir miktarda artırılmıştır. Yani Bütçe Komitesine %100 ve %110 arasında getirilen artışlar, komitede %80 oranında artışlar ile hükümet milletvekillerinin oyları, muhalefet milletvekillerinin de ret oylarına karşılık geçirilmiş ve huzurlarınıza sunulmuştu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çtiğimiz 1 Ocak 1997’den bugüne kadar ülkemizde bu yasa tahtında vatandaşımızdan 1 trilyonun üzerinde 1 trilyon 200 milyar dolayında harç toplanmıştır. Bunlar tabii ki yeni yol yapımları, trafik levhaları ve buna benzer trafiğin düzene sokulması yönünde bir kısmı belki harcanmıştır. Komitede bunların ne kadarının nereye harcandığı konusunda soru sorduk, fakat bugüne kadar bunlarla ilgili gerekli bilgiler elimize ulaşmamıştır. Trafik kazaları çeşitli nedenlerden olmaktadır. Sürücü kusurlarından olmaktadır, yol kusurlarından olmaktadır, araç kusurlarından olmaktadır. Bunları sayıp çoğaltabiliriz. Önemli olan bunlara karşı radikal bilimsel tedbirler almak, bunları asgari düzeye çekmektir. Yollarımız gerçekten bugün trafikte bulunan 106 bin dolayındaki motorlu aracı çekecek düzeyde değildir.Bunların geliştirilmesi, çağdaş bir yapıya alt yapıya kavuşturulması gerektiği inancındayım. Yollarımızda bulunan trafik levhaları oldukça yetersizdir ve bir çok kavşaklar özellikle, adeta ölüm kavşağı niteliğini korumaya devam etmektedir.Kendi bölgemden örnek verecek olursam, Yılmazköy’de ışıklandırmadan , trafik levhalarından, ikaz levhalarından oldukça yoksun bir ölüm kavşağı vardır Yılmazköy’de benzin istasyonu önünde.  Güzelyurt-Akçay-Bostancı kavşağında başka bir ölüm kavşağı bulunmaktadır.   Orada da hiçbir sinyalizasyon, ışıklandırma, doğru dürüst trafik ikaz levhaları bulunmamaktadır ve orada  birçok canlar gitmiştir.Daha ileriye gittiğimizde Güzelyurt çevre yolu Akçay-Güzelyurt kavşağında böyle bir kavşağın olduğunu eğer o bölgede yaşamazsanız son anda farkedersiniz ve daha bunun gibi onlarca, her an insanı ölümle burun buruna getiren ciddi altyapı eksiklikleri bulun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ülkemizde ZZ sorunları yaşanmaktadır.  ZZ araç kullanıcıları büyük bir oranda %100’e yakın bir oranda bu ülkede misafir olan insanlardır.  Özellikle öğrenciler ve askeri görevlerde bulunan kişiler tarafından bu ZZ araçları kullanılmaktadır.  Bu ülkeye gelirken bu insanların sürüş ehliyetleri olabilir.  Ama ülkemizin trafik akışının da soldan olduğunu dikkate alırsak  bu araçları kullanacak olan kişilerde sadece ehliyet aramanın yeterli olmadığı inancındayım.  Bu gibi sürücülerin sürüş için trafiğe çıkmadan önce ciddi bir eğitimden  ve sınavdan geçirilmeleri gerektiği düşüncesindeyim.  Eğer bu eğitim olayına önem verirsek trafik kazalarının önemli ölçüde azalacağına inanmaktayım.  Trafik kontrolleri bize göre oldukça yetersizdir.  Daha sık, daha doğru dürüst denetimlerle sürat kontrolleri olsun, diğer trafik kurallarına uyumlu bir şekilde, yasal bir şekilde sürüş yapılıp yapılmadığı, alkollü bir şekilde sürüş yapılıp yapılmadığı daha etkin bir şekilde denetlenmesi gerektiği inancındayım.  Özellikle son birkaç yıldır ülkemizde plakasız araçlar, yabancı plakalı araçlar trafikte daha sıklıkta, daha yoğunlukta boy göstermektedir.  Gün geçmiyor ki beş-on tane plakasız araçla yollarda karşılaşmayal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rafik konusunda Cumhuriyetçi Türk Partisi olarak söyleyecek çok sözümüz vardır.  Bu nedenle parti olarak “Trafik Sorunları ve Çözüm Önerileri” konusunda Mecliste bir genel görüşme açılması için Meclis Başkanlığına dilekçe sunmuş bulunuyoruz.  Önümüzdeki Cuma günü bu konunun gündeme alınıp alınmaması görüşülecek ki umarım bütün milletvekilleri bu önerimize olumlu oy verecekler ve Mecliste bu trafik  konusunu enine boyuna görüşme, tartışma ve çözüm önerileri üretme fırsatı bulacağız.  O nedenle bugünkü konuşmamı daha uzun sürdürmek istemiyorum ve bugün görüşmekte olduğumuz Motorlu Araçlar ve Yol Trafik (Değişiklik) Yasa tasarısına parti olarak olumsuz oy vereceğimizi söyleyerek konuşmamı tamamlamak istiyorum.  Teşekkür ederim.</w:t>
      </w:r>
    </w:p>
    <w:p>
      <w:pPr>
        <w:pStyle w:val="Normal"/>
        <w:jc w:val="both"/>
        <w:rPr>
          <w:sz w:val="24"/>
          <w:lang w:val="tr-TR"/>
        </w:rPr>
      </w:pPr>
      <w:r>
        <w:rPr>
          <w:sz w:val="24"/>
          <w:lang w:val="tr-TR"/>
        </w:rPr>
      </w:r>
    </w:p>
    <w:p>
      <w:pPr>
        <w:pStyle w:val="Normal"/>
        <w:rPr>
          <w:sz w:val="24"/>
          <w:lang w:val="tr-TR"/>
        </w:rPr>
      </w:pPr>
      <w:r>
        <w:rPr>
          <w:sz w:val="24"/>
          <w:lang w:val="tr-TR"/>
        </w:rPr>
        <w:tab/>
        <w:t>BAŞKAN - Teşekkür ederim Sayın Candan. Söz sırası Sayın Angolemli’de. Buyurun Sayın Angolemli.</w:t>
      </w:r>
    </w:p>
    <w:p>
      <w:pPr>
        <w:pStyle w:val="Normal"/>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gerçekten toplumumuzu derinden ilgilendiren, birçok yuvaların yıkılmasına neden olan, aileleri hüzüne boğan, buna ilişkin  bir konuyu görüşmekteyiz. Ama bu Tasarıyı sunanlar, yani Hükümet sizi temin ederim ki sadece ve sadece para gözü ile baktı bu Yasaya. Aman Ocak 98 kapının eşiğindedir, biran evvel bu Yasayı Meclis’ten geçireyim,  para miktarlarını, vergileri artırayım, bu telâşla ayak üstü Meclis Komitesine sunuldu ve Meclis Komitesinde de maalesef üyelerin, komite üyelerinin tüm istemlerine karşı böyle çarçabuk Komite üyelerine doyurucu bilgi de verilmeden huzurunuza getirilmiştir. Ben bir Komite üyesi olarak şu anda istatistiki bilgilerden yoksunum. İstedik, onu polis bilir. Polis nerde? E, polisi çağırmadılar. Trafik derneğini, o nerde? Onu da çağırmadılar.Halbuki konumuz trafikti, konumuz bu  topluma, bu yüce Meclisten acaba kazaların azaltılması yönünde bir şeyler üretebilir miydik? Hiç Sayın Başkan, sayın milletvekilleri hükümetimizin gözünü para bürümüş, gelsin de nerden gelirse, nasıl gelirse gelsin. Böyle çarçabuk getirildi ve önümüze sunuldu. Halbuki buradan sizin ve bizim de Komitede bilmemiz gerekirdi, bu kazaların esas kaynağı nedir? ZZ’ler mi? Daha dün akşam şaşırmış tarafını saat sabahın 03.00’ü, 03.30’u sağdan gitmiş ve mahsun insanları ezmiş, geçmiş. Yine bakarsınız yolda giderken aniden yabancı bir araç, KKTC’li olmayan yabancı bir araç yolunu şaşırmış, çıkmış mahsun insanların karşısına, o insanları mahvetmiş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6000 kusur böyle araçlar vardır ki dolaşmaktadırlar. Her an patlamaya hazır bir bomba. Siz ne kadar dikkatli olursanız olunuz, ne kadar yüksek oranda vergi veririseniz veriniz bu Hükümte yine o kazalardan kaçamazsınız Sayın Başkan, sayın milletvekilleri. Bizim yurttaşımız buna laik midir? Bizim yurttaşımız kendi ülkesinde her an yolda giderken karşısına büyük bir tehlikenin çıkması mı  gerekir? Bu konuda kimsenin garantisi yoktur, bir de üstüne üstlük trafik sağdan direksiyonlar, soldan. Birçok insanımız önündeki kamyonu ve aracı geçmek için ikide birde yolun bir sağına, bir soluna, bir sağına, bir soluna. Bu mudur bizim memleketimizin insanının laik olduğu Sayın Başkan, sayın milletvekilleri? her gün canımız avcumuzdadır hepimizin de. Bir aracı geçmek için 40 defa yolun sağına, soluna geçmekteyiz. Yabancılar  buna güler, ne biçim memleket? Cahillik mi desek, emir kulu muyuz desek, biri midir başımıza vurur? Böyle yapacak mısınız mı der ve kendi kendimizin bu sorununu çözemedik. Arkadaşlar ateş düştüğü yeri yakar. Bundan yıllar önce bu konuyu yine gündeme getirmiştim. Fakat bu güne kadar hiçbir önlem alınmadı. Bu sorun çözülmezse  zaten tarafik kazalarının hiçbir bakımdan azaltılması sağlanamaz ki.Ben de bunlardan biriyim.  Her gün yoldayım, her gün istisnasız beş-on kez araba geçmek için bir sağa bir sola.  Gören de der nedir bu, uyur mu acaba?  Yalpa mı yapar, ne yapar, yalpalar.  </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Dalgadadır zannedecekler seni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mla) -  Yani değerli arkadaşlar bu konular çok önemlidir.  Böyle önemli konular Meclisimizde bile bir komitede enine boyuna tartışılamaz.  Bilgi isterseniz de herşeyi bilen allemiyecihan kesilen bazı bakanlar bunları bileydin der.  Ben komitede herşeyi isteme hakkına sahibim ve komite  bana sağlamak zorundadır ve nitekim o gün istediğimiz birçok soruların yanıtı bize söz verildi elimize geçecekti.  Hâlâ daha elimize o yanıtlar geçmiş değil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ne istatistik geçti elimize ne de bu toplumdan toplanan trilyonları aşan bu paraların ne kadarı trafiğe hizmet konusunda yollara harcanmaktadır.  Bunu, yurttaşımız öğrenmek ister.  Hâlâ daha bu an oldu bize böyle bir yanıt da gelmiş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izim insanımız vergisini verir ama karşılığını da ister.  Nedir karşılığı?  Hizmettir.  Şimdi trafikten istediği gibi hükümet edenler bir taraftan istedikleri kadar vergileri ağırlaştırırlar.  İşte bugün de karşınızda olan tasarının içinde %80’den başlar %500’e kadar varan cezalar vardır.  15 milyon idi, yaptılar 75 milyon.  Bu da %500, daha fazla.  En az %80.  Tamam, yurttaştan bunu topuzla alıyorsunuz, zorla alıyorsunuz; kanun yaptınız artık.  Peki ne veriyorsunuz?  Karşılığında nedir verdiğiniz?  Ne yapıyorsunuz?  Bir trafik polisine bile sahip değilsiniz.  Trafik polisi görevini yapıyor mu?  Yine Sayın Bakan, Maliye Bakanı yapmıyor dedi geçen gün.  Açıkladı bunu.  Yapıyor mu?Peki, kimden emir alıyor.  E, bizden almıyor.  Kimden alıyor?  Güvenlik Kuvvetlerinden alıyor.  Güvenlik Kuvvetlerine bağlıdır ya polis.  Peki Güvenlik Kuvvetleri size kaç kez dedi geliniz bu trafik polisini, bu itfaiyeyi alınız?  Niye almazsınız?  Hükümet edenlere soruyorum ben.  Niye trafik polisini ve itfaiyeyi niye sivile bağlamazsınız?Elinde tutan istemiyor, gelin alın diyor.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polisi sivilleştirelim derken bütün partiler varız ya varız dediler.  Ama Hükümete gelince de ses seda çıkmıyor.  Şimdi ters dönüyor bazı şeyler ve  Güvenlik Kuvvetleri Komutanı da bir kaç kez dile getirdi, trafiği vermek istiyorum diyor ama almıyorlar.En azından itfaiyeden, trafikten başlayınız ve bu polisi sivilleştirme sürecine bir adım at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n bir yurttaşım, vergimi de vermekteyim ama özellikle  Lefkoşa içerisinde anayolda giderken her gün olmak kaydı ile gece ve gündüz trafiğin en sıkışık anında bile anayolda park edilmemesi gereken yerler araba doludur.  Soruyorum polis nerde? Trafik nerde?  Yani yol yapıldı, şimdiden herkes arabasını yeni yolun bir kenarına yerleştiriyor.  Ya yasaktır, ya değildir.  Yasak değilse, park yapılmaz levhası koymayınız.  Yasak değilse çift şerit sarı çizgiler çizmeyiniz.  Eğer siz onları yaparsanız ve gidip izlemezseniz o zaman yasalara uymama artık  alışkanlık haline getirilir.  Yolları temizlemek zorundasınız.Niye vergi toplarsınız? Sürücünün can güvenliğini sağlamak, yol hizmetini vermek. Vermiyorsunuz bunları, o zaman hiç hakkınız yoktur, ne hakkınız var harç ve vergileri toplayasınız?  </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Türkü ile yaparız onlar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a bak, işte gelirkenden başladı. Onun gözü paradadır başka bir şey görmez o.</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Yolları  türkü ile yapar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un canı gitmiş, bugün kaza olmuş o paracıklara bak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Ne ilgisi var kayıtlarl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Lefkoşa) (Yerinden)- Bak hoşuna gitti gelmes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oşuma gitti tabii. Sayın Başkan, değerli milletvekilleri; şimdi ben bu memlekette kamyon kullanıyorum ve ona göre vergimi veriyorum. Bu Hükümet benim işimi, ekmek paramı korumak, kollamak durumundadır yasalar çerçevesinde. Ama beri yandan bakıyorum KKTC plakası olmayan 34’tür, 06’dır, 27’dir, 84’tür plakalı birçok kamyonlar bu memlekette iş yapıyorlar, malları bir taraftan bir tarafa taşıyorlar kendi ülkemiz içerisinde. Ben bir kamyoncuyum, benim ekmek paramı sen niye sağlamıyorsun, benden o zaman ne hakla vergi istiyorsun? Bu kürsüden bu söylendiğinde, zamanın Bakanı dedi ki; merak etmeyin halledeceğim dedi. Biz de takip edeceğiz dedi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K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Bir ay bekledik, bir ay sonra çıktık eleştirdik, heni söz verdin, aynı kamyonlar koşmaktadır. Buraya geldi ve dedi ki, polise emir verdim maalesef  yapmıyor de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Polis dinlem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Dinlemedi polis dedi. İnşallâh bir gün siz de gelirsiniz hükümete ve siz de görürsünüz d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acizlik ifadesidir. Yani bu memlekette siz yasaları uygulayamayacaksanız vergi toplamaya da hakkınız yoktur. Yurttaşlar vergi vermekten kaçınmaktadırlar. Yine ben “T” izni olan bir taksiciyim, ekmek parası için gece gündüz uğraşmaktayım, ara sıra birkaç turist gelirse, birkaç öğrenci faydalanmaktayım. Ama ne kadar çok “T” varsa benim ekmeğim de o denli küçülmektedir. Ama hükümet partizanlık uğruna köylerde “T”leri  golifa gibi dağıtmaktadır. Neden? Bir bakarsınız sabahtan 60 kişi falan partidan falan partiye akmış. Araştırdığınızda bir de görürsünüz ki “T” dağıtılmış. Çok ayıp bunlar, yüz karası bunlfar. Geçti bunlar artık vazgeçin. Daha 90 Seçimlerinde bir çoğunuza soruşturma açtı bu Meclis ve yine sizi bu Meclis affetti. Vazgeçin bu işlerden artık. Ne demektir bir köye gideceksiniz ya birine “T” vereceksiniz. Kimin malını kime verirsiniz? Hasan’ın ekmeğini küçültüyorsunuz. O zaman taksiciler “T” sahibi olanlar niye size vergi versinle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özelleştirme yapacağız efendim, ne için? Küçülelim. Nere küçülelim? Devlet küçülecekmiş. Moda. Ama hala  daha  geçen gün yine yok Elektirik Kurumudur, yok odur, yok budur durmadan insanları isdihdam ediyorsunuz. Bir zamanlar yine vardı bunlar, yeter artık dursun bunlar. Yani bir taraftan hem küçültelim  dersiniz, bir taraftan da şişirirsiniz. Sosyal Sigortalar artık sığmıyor insanları, memurlar asfaltta çalışıyor, oturmuyor içerde artık. Her taraf doluyor, Elektirik Kurumu da böyle. Tabii ki size para yetmez, kör bir kuyu atarsınız, atarsınsız yetmez tabii. Çünkü siz hiç eskiden ders çıkarmış değil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değerli arkadaşlar; bu memlekette ZZ’ler konusuna tekrar değineceğim ben çünkü bu çok önemlidir. Bunların sayısı 6000’i açmıştır. Şimdi bu konuda bu gelenler ZZ sahibi olanlar onların suçu yok çünkü onlara bu devlet vermiştir o da kullanmıştır. Bunların bu memlekette eğitilmesi gerekir.Madem azaltmaya gitmiyorsunuz eğitilmesi gerekir.  Birtakım şartlara bağlanmaları gerekir.  Bugün özelllikle Mağusa kentinde karşımıza ara yollarda gezerken tümsekler çıkmaktadır.  Tümsek çekmekle birşey engellenmez.  Önemli olan kültür ve eğitimdir değerli arkadaşlar ve birçok kazalar hep bu nedenden dolayı olmaktadır.  Bu konuya ciddi olarak eğilmek gerekir.  Yani evet üniversitelerimize gelsinler diye herşeye kucak açtık, ama kucak açarken bizim insanımızı da düşünmemiz gerekmektedir.  Bu insanların eğitilmesi gerekmektedir.  Bu memleketin kanunlarını öğrenmeleri gerekmektedir.  Yoksa o kadar polisiniz, yoksa o kadar elemanınız kısıtlayınız.  Yollarımız yetersiz, trafik dolup taşmaktadır.  Çünkü yollar yetersiz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Doğu Akdeniz, Mağusa’yı çıkarken bir hayli faaliyetler, nedir?  Anayola birtakım bağlantılar.  Bu konuda ben bilgi istemekteyim İçişleri Bakanından kim bakarsa yollara, sokaklara.  Kimdir bu izni veren?  Bir plan, bir program var mıdır?  Bugün Doğu Akdeniz yoluna giderken her an öğrenci fırlar, araba fırlar arkadaşlar.  4-5 tane giriş yaptılar.  Olmaz böyle şey.  Bir ana yola 200 metre içinde 4 tane giriş olur mu?  Neresi giriş, neresi çıkış?  Yani bu konuda sürat düşüren levhalar da konmuş değildir daha.  Eskisi bırakılmıştır 65, ne ise başlar.  Ama ondan ötesi yapılmamıştır.  Bu taa Güvercinlik yoluna kadar gidiyor ve büyük tehlike arzediyor.  Yarın birini basacaklar, vaz canım gitti, Allah korusun falan.  Olmaz.  Mühim olan kaza olmadan evveldir.  O yola kaç çıkış olacaktır?  Nerden girip, nerden... Şimdi hep guduru yapılmaktadır arkadaşlar.  Aniden bakarsınız bir grup öğrenci yolun içerisinden geçmektedir.  Aniden bakarsınız bir araba çıkmak istemektedir.  Olmadı, olmadı.  </w:t>
      </w:r>
    </w:p>
    <w:p>
      <w:pPr>
        <w:pStyle w:val="Normal"/>
        <w:jc w:val="both"/>
        <w:rPr>
          <w:sz w:val="24"/>
          <w:lang w:val="tr-TR"/>
        </w:rPr>
      </w:pPr>
      <w:r>
        <w:rPr>
          <w:sz w:val="24"/>
          <w:lang w:val="tr-TR"/>
        </w:rPr>
      </w:r>
    </w:p>
    <w:p>
      <w:pPr>
        <w:pStyle w:val="Normal"/>
        <w:jc w:val="both"/>
        <w:rPr>
          <w:sz w:val="24"/>
          <w:lang w:val="tr-TR"/>
        </w:rPr>
      </w:pPr>
      <w:r>
        <w:rPr>
          <w:sz w:val="24"/>
          <w:lang w:val="tr-TR"/>
        </w:rPr>
        <w:tab/>
        <w:t>MUSTAFA GÖKMEN (Gazi mağusa)(Yerinden) - Üst geçit yapılı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rın orada bir olay olur iş işten de geçmiş olur.  Oraya bakınız bir de üst geçit yapıyorlar.  Şimdi bir de köprü yapılıyor.  Vasıtalar herhalde yukarıdan geçecek.  Öyle birşeyse eh...</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 Hepsi için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MELİ (Devamla) - Bilgi verilsin bize bu konuda.  </w:t>
      </w:r>
    </w:p>
    <w:p>
      <w:pPr>
        <w:pStyle w:val="Normal"/>
        <w:jc w:val="both"/>
        <w:rPr>
          <w:sz w:val="24"/>
          <w:lang w:val="tr-TR"/>
        </w:rPr>
      </w:pPr>
      <w:r>
        <w:rPr>
          <w:sz w:val="24"/>
          <w:lang w:val="tr-TR"/>
        </w:rPr>
      </w:r>
    </w:p>
    <w:p>
      <w:pPr>
        <w:pStyle w:val="Normal"/>
        <w:jc w:val="both"/>
        <w:rPr>
          <w:sz w:val="24"/>
          <w:lang w:val="tr-TR"/>
        </w:rPr>
      </w:pPr>
      <w:r>
        <w:rPr>
          <w:sz w:val="24"/>
          <w:lang w:val="tr-TR"/>
        </w:rPr>
        <w:tab/>
        <w:t>Trafik Sayın Başkan, sayın milletvekilleri; önemlidir.  Ben gerçekten burdan hem kendi şikayetimi, hem toplumun şikayetini dile getireceğim.  Yani törenler olur, ama bir tören yapacağız diye de bir şehrin trafiğini altüst etmeye kimin ne hakkı var?  19 Mayıs gelir, 30 Ağustos gelir, ne ise gelir.  O günlere saygımız vardır.  Ama insanları da bezdirmeye hakkımız yoktur.  Bunu kim dile getirecek?  Hükümet bu konulara eğilecek, bu sorunu çözecektir.  Bir Meclise gelmek için çıkarsınız anayola girersiniz, bir bakarsınız bir polis böyle yapar.  Oraya gidersiniz başka biri böyle yapar.  Aniden bakarsınız tekrar geri Mağusa yoluna çıkarsınız veyahut... Olmaz böyle şey.  Bir tören için 40 defa praktis yapılmaz arkadaşlar ve halka da bu ezgi çektirilmez.  Ben burdan bu kürsüden halkımın şikayetlerini dile getirmek isterim.  Hükümeti de göreve çağırırım.  Yapacaksanız doğru dürüst yapalım, yüzümüze, gözümüze bulaştırmayalı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Tören yerini değiştiriyorlar Angolemli, başka yere alı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u insanlara bunu çektirmeyelim.  O gün eminim ben dairelere geç gidilir, Meclise geç gelinir.  Bütün işler aksar.  Uğranılan gelir kaybını düşününüz.  Onun için bu törenleri yapacaksak insanları bu denli de rahatsız ettirmeyelim.  Törene saygımız var ama tören yapılacak diye yolları bu şekilde arap saçına çevirme kimin ne hakkına düştü?  İnsandır bu araçları kullananlar.  Hiç orda duran polis yüzü de asık bu tarafa der sana, hiç soru da sordurmaz ve birçok insanımız dediğim gibi Lefkoşa’da kaybolur dairesini de bulamaz.Ben o kadar yıl bu Lefkoşa’ya gider gelirim ve ben bile yolları şaşırırım. Öyle oraya git, buraya git, bizi ara sokaklara sokarlar . Bu konu çözüme kavuşturulmalıdır arkadaşlar, öyle şey olmaz. İnsan gibi yaşama hakkımız vardır, bunu da topluma sağlamak durumunday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fazla vaktinizi ben de almak istemem am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Mal kararını buldu hakikatte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ma bakınız öyle ayıp şeyler yapılıyor ki bu trafik konusunda, aynen baktık bir emir, herkes bir sağlık sandığı alacak, arabasına takaca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ğlık sandığı değ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Nedir o? Kızılay kutusu.</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İlk yardım çantas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lk yardım kutusu. E, şimdi o kutuları gördük, ilk yardıma da benzemez onun için ismini bulamadım nere benzer ?Ve içinde bir parmağınızı ufak bir çakı ile kesseniz saracak sargı bile yoktur, çok ilkel bir şey. Kaldı ki arabayı kullanan ne yapacak, ne yapılır da ne yapacaktır? Eğittiniz mi ? Ehliyet verirken şart koştunuz mu ? Sen ilk yardım yapmasını  bileceksin, bu sargı böyle sarılır, bu böyle yapılır, bu sarı ilâçtır, bu kırmızı ilâçtır. Zaten o kutular boştur, boş kutu ama parası da maşallah. Öyle halkın ense köküne vura vura almaktasınız parayı, olmaz öyle şey. Kime şikâyet etsinler?</w:t>
      </w:r>
    </w:p>
    <w:p>
      <w:pPr>
        <w:pStyle w:val="Normal"/>
        <w:jc w:val="both"/>
        <w:rPr>
          <w:sz w:val="24"/>
          <w:lang w:val="tr-TR"/>
        </w:rPr>
      </w:pPr>
      <w:r>
        <w:rPr>
          <w:sz w:val="24"/>
          <w:lang w:val="tr-TR"/>
        </w:rPr>
      </w:r>
    </w:p>
    <w:p>
      <w:pPr>
        <w:pStyle w:val="Normal"/>
        <w:jc w:val="both"/>
        <w:rPr>
          <w:sz w:val="24"/>
          <w:lang w:val="tr-TR"/>
        </w:rPr>
      </w:pPr>
      <w:r>
        <w:rPr>
          <w:sz w:val="24"/>
          <w:lang w:val="tr-TR"/>
        </w:rPr>
        <w:tab/>
        <w:t>Bir de bir şey daha var, yangın söndürme aleti. Onların da içi boşmuş. Su mu var içinde, karbolit sabun mu ne var içinde, köpük mü var, ne var? Onları kim inceler arkadaşlar? Kimse. Adamlar der; vazgeçin de bu bir şey söndürmez. Bu işte puf puf eder o kadar. Yani arkadaşlar otururken ansızdan birini zengin etmek istersiniz parayı basarsınız. Şimdi de bu Yasada bakın ben itiraf ediyorum Komitede bizi kandırdılar, yanılttılar Komitede biz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Çocuk musun be Angolemli s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nılttılar bizi, güvendik. Hiç güvenmemek lâzım aslında. Işıldak dedi, eğer araban bozulursa üzerine bir ışıldak koyacaksın. Parlayıcı böyle, parlayıcı. ..</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Yerinden)(Devamla)- Polis arabası olur o zaman o.</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Devamla)- Öyle ışıldak der, başka ne var ışıldak der, gece mecbursun diyor ışıldak koyacaksın. “ Araçlar ya çalışır halde, ya da 4 lambası birden açılıp sönecek” biz o “veya”’yı karıştırdık sorduk, bize dediler ki ışıldak olmazsa o tane 4 far olursa kâfidir dediler bize. Halbuki ben Yasayı tekrar inceledim, maalesef  ışıldak zorunludur. Yani bir polis isterse hani senin ışıldağın?Yoksa hemen ceza verecek. Bunun açığa çıkması gerekir, hatta bugün Komisyonun ara verip o madde geldiğinde ara verip yeniden toplanması gerekmektedir. Çünkü bunu değiştirmezseniz eğer polis istediğini yapacaktır ve gerçekten de zorunludur diye burada bir ifade vardır....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Döner ış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Işıldak. </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14(2) Esas Yasada.</w:t>
      </w:r>
    </w:p>
    <w:p>
      <w:pPr>
        <w:pStyle w:val="Normal"/>
        <w:jc w:val="both"/>
        <w:rPr>
          <w:sz w:val="24"/>
          <w:lang w:val="tr-TR"/>
        </w:rPr>
      </w:pPr>
      <w:r>
        <w:rPr>
          <w:sz w:val="24"/>
          <w:lang w:val="tr-TR"/>
        </w:rPr>
      </w:r>
    </w:p>
    <w:p>
      <w:pPr>
        <w:pStyle w:val="Normal"/>
        <w:jc w:val="both"/>
        <w:rPr/>
      </w:pPr>
      <w:r>
        <w:rPr>
          <w:sz w:val="24"/>
          <w:lang w:val="tr-TR"/>
        </w:rPr>
        <w:tab/>
        <w:t>HÜSEYİN ANGOLEMLİ (Devamla) - Neyse, onu biraz sonra buluru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Onüçüncü sayfanın en üstünden beşinci satı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Beşinci sayfanın sonu.</w:t>
      </w:r>
    </w:p>
    <w:p>
      <w:pPr>
        <w:pStyle w:val="Normal"/>
        <w:jc w:val="both"/>
        <w:rPr>
          <w:sz w:val="24"/>
          <w:lang w:val="tr-TR"/>
        </w:rPr>
      </w:pPr>
      <w:r>
        <w:rPr>
          <w:sz w:val="24"/>
          <w:lang w:val="tr-TR"/>
        </w:rPr>
      </w:r>
    </w:p>
    <w:p>
      <w:pPr>
        <w:pStyle w:val="Normal"/>
        <w:jc w:val="both"/>
        <w:rPr>
          <w:sz w:val="24"/>
          <w:lang w:val="tr-TR"/>
        </w:rPr>
      </w:pPr>
      <w:r>
        <w:rPr>
          <w:sz w:val="24"/>
          <w:lang w:val="tr-TR"/>
        </w:rPr>
        <w:tab/>
        <w:t>KÂTİP - Beşinci sayfada 12’nci maddenin (b) kısm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vet. “Kamuya açık yolarda geceleyin zorunlu bir süre için durmak zorunda olan motorlu taşıt araçlarının sahipleri veya sorumluları, araçlarında sürekli yanıp sönen ışıldak bulundurmak zorundadırlar ve bu zorunlu duruş yaptıkları sırada arabanın üstünde çalışır vaziyette tutmaları bu ışıldağı, araçlarını veya dörtlü tehlike sinyallerini çalıştırmaları gerekmektedir. Aksi halde 50 milyon...” Şimdi...</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Veya” nedir? İşte dörtlü sinyal de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ma o “veya” ona bağlı değild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Ona bağlı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 siz... İşte bu yorum meselesi. Onu açığa kavuşturmak lâzım. Bunu alan bir polis diyor ki, bakınız virgül olduğu için araçlarını vey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a, vey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örtlü tehlike sinyallerini çalıştırmaları. Halbuki biraz evvel okudum, ışıldak zorunludur diyor, virgül ve devam eder. “Veya” şundandır arkadaşlar.  Bir daha okuyayım burasını göresiniz. “Işıldak bulundurmak zorundadırlar ve bunu zorunlu duruş yaptıkları sırada arabanın üstünde çalışır vaziyette tutmaları” (virgül) “araçlarını veya dörtlü tehlike sinyallerini çalıştırmaları gerekmektedir.” Tabiî bu, beni Dernek Başkanı da uyardı sabahleyin orada ikaz etti bizi. Bunu dedi birçoğu, ezici çoğunluk zorunlu olarak yorumlar. Dolayısıyla buna dikkat etmek gerekir. Ben de birkaç defa okuduktan sonra ben de onu zorunlu olarak zorumladım. Işıldağı koyacak ve buna ekstra olarak aracını veya dörtlü sinyalini çalışır halde bırakacaktır. Yani bu açığa çıkması lâzım. Bir polis düşününüz, ışıldağın yok, ver 50 milyon veyahutta mahkemeye. Bu mahkeme işidir tabiî. Ötekisi bunu, bu “veya”yı başka anlamda alabilir. Bunun düzeltilmesi gerekmektedir. Ben o görüşteyim.</w:t>
      </w:r>
    </w:p>
    <w:p>
      <w:pPr>
        <w:pStyle w:val="Normal"/>
        <w:jc w:val="both"/>
        <w:rPr>
          <w:sz w:val="24"/>
          <w:lang w:val="tr-TR"/>
        </w:rPr>
      </w:pPr>
      <w:r>
        <w:rPr>
          <w:sz w:val="24"/>
          <w:lang w:val="tr-TR"/>
        </w:rPr>
      </w:r>
    </w:p>
    <w:p>
      <w:pPr>
        <w:pStyle w:val="Normal"/>
        <w:jc w:val="both"/>
        <w:rPr>
          <w:sz w:val="24"/>
          <w:lang w:val="tr-TR"/>
        </w:rPr>
      </w:pPr>
      <w:r>
        <w:rPr>
          <w:sz w:val="24"/>
          <w:lang w:val="tr-TR"/>
        </w:rPr>
        <w:tab/>
        <w:t>Bir de değerli arkadaşlar; bu değişiklik yapılırken, gerçekten sadece bütçeye gelir kaynağı yaratmak düşünüldüğünden, bu enine boyuna tartışılmadığından, hâlâ daha bu memleket metrik sisteme geçmesine karşın, bu Yasada yardadan bahsedilir. Bakınız ne diyor? Bu değişikliğin 11’inci maddesinde (1)’inci fıkrada: “Aracı park etmek maksadı ile bir yoldan onbeş yarda mesafede bulunan bir arazi...” falan. Nedir yarda? Biz uygarlaşmadık mı? Biz çağdaşlaştık, okkadan kiloya geçtik, onu başardık. Nedir bu yarda? Gerçekten ben bir matematik öğretmeniyim ve unuttum yarda nedir? Nerde yaşarız da yarda? Bunu bile o kadar ayaküstü gözler, kafalar ve beyinler, aman nasıl artırayım da para toplayayım? Kaç para toplayacağım havasına kapıldılar ve bu değişiklikleri ele aldıklarında bunları düzeltme lüzumunu dahi hissetmediler. Halbuki bunlar birer fırsattır Sayın Başkan, sayın milletvekilleri. Emin olunuz yarın bir başka yasa değişikliği gelecek. Okkadan bahsedecek. Okka da orda kalacaktır. Halbuki bugün hayvancılarımız okka ve kilodan kan ağlamaktadırl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Yani hayvancıyı, çiftçiyi söylemesen olmaz be Angolemli. Bunda bi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Ellerinden okka ile alırlarmış, kilo ile satarlar. Adamlar diyor ki hangisi yasaldır? Öyle değil mi Sayın Derviş Bey? Sen hayvancıların içinde yaşarsı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Öyle değil d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Öyle değil?</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Şimdi tüketici yönünden tamam. Ama hayvancı yönünden okka ile almış, kilo ile almış, bence fark etmez. Ben kasabım, gider okka ile alırım 300 bin lira okkası...</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man seni duymasınlar hayvancılar.</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Yok, duysun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an ağlarlar, kan.</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Yüzlerine de söyler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Çünkü göz kararı ile yapılırmış bu hayvan tartıları da bizim insanımızın gözü okkaya alışmış. Bunu resmi makamlar söyledi burdan. Onun için bakar 20 okka diyeceğine, 20 kilo der. Burda anlatmak istediğim şudur; ya metrik sisteme geçeceğiz, ya geçtik. Geçtiysek, gereğini de yapmak zorund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 böylesine halka güven vermeyen, vergilerini toplayıp ama karşılığında hizmeti vermeyen, bu şekilde, ağır bir şekilde yüksek oranlarda artış getiren, Meclisten kaçırılan vergiler bütün dünyada tarih boyunca kan dökülerek bedeli ağır ödetilerek vergi koyma hakkı meclislere bırakılmıştır. Halkın iradesine bırakılmıştır. Buna karşın burda Bakanlar Kuruluna gene bilmem on katına kadar artırma yetkileri veren, yani Meclise sormadan aniden istediği an bunları artırabilen, bu şekilde düzenlemelere parti olarak olumlu oy verme durumumuz yoktur. Oyumuz rettir ve sözlerimi tamamlarken de Hükümeti trafik konularına ciddi olarak eğilmeye, halkın canı ile, sağlığı ile oynamaya hakkı olmadığını, bu konuyu çözmek sorumluluğunun Hükümette olduğunu, palyatif, ayak üstü geçici kararlarla değil, bu konu üzerinde sürekli çalışarak, her yönü ile trafik ele alınarak sağlanmalıdır. Burada bugün ilgili Bakanın çıkıp yanıtlaması gerekir. Kazaların nedenleri, istatistiki bilgilerini burdan vermesi lâzım. Herkes ona göre de kararını versin arkadaşlar. Kaç tanesi ülkemizdeki çarpık trafik kanunundandır? Yani sağdan gideriz ama direksiyon soldadır. Bu nedenden dolayı kaç tane kaza olmuştur?  ‘ZZ’lerin, ‘Z’lerin, bozuk yolların, çukur yolların, bugün evlerimize gidemeyiz yolların çukurluğundan. Hem Devlete vergi, hem yollardan dolayı bozulan araçlara birtakım giderler. Bütün bunlar bir bütün olarak ele alınmalıdır. Bununla ilgili derneğin dediği gibi, böyle bölük pörçükle gelmeyin karşısına Meclisin. Bir bütün olarak, diğer, polisin anında kestiği cezalar vardır. O da Hukuk Komitesindedir. Hepsi beraber karşılaştırılmalı ve çelişkiye uğratılmadan, eğer önem veriyorsanız, ki önem vermeniz gerekir trafik olayına, bunun için dernekler kurulmuştur, çünkü insan hayatı sözkonusudur. Bu konularda Hükümeti daha ciddi olmaya, trafik polisine sahip olmaya çağırırız. Gerçekten televizyonlardan, trafik polisinin bağlı olduğu kuruluşlar, Güvenlik Kuvvetleri, defalarla çağırır Hükümete, gelin trafiği alın. Zaten almazsanız, bırakacaktır da. Ki trafik, ki bu kadar bizi ilgilendiriyor, hepimizi, hepimizin çoluk çocuğunu, ailesini ilgilendiriyor, niye sahip çıkmayayım trafiğe, niye almıyorsunuz, daha niye bekliyorsunuz?</w:t>
      </w:r>
    </w:p>
    <w:p>
      <w:pPr>
        <w:pStyle w:val="Normal"/>
        <w:jc w:val="both"/>
        <w:rPr>
          <w:sz w:val="24"/>
          <w:lang w:val="tr-TR"/>
        </w:rPr>
      </w:pPr>
      <w:r>
        <w:rPr>
          <w:sz w:val="24"/>
          <w:lang w:val="tr-TR"/>
        </w:rPr>
      </w:r>
    </w:p>
    <w:p>
      <w:pPr>
        <w:pStyle w:val="Normal"/>
        <w:jc w:val="both"/>
        <w:rPr>
          <w:sz w:val="24"/>
          <w:lang w:val="tr-TR"/>
        </w:rPr>
      </w:pPr>
      <w:r>
        <w:rPr>
          <w:sz w:val="24"/>
          <w:lang w:val="tr-TR"/>
        </w:rPr>
        <w:tab/>
        <w:t>Bu nedenle bu konuya ciddi olarak eğilmenizi bir kere daha burdan halkımız adına talep ediyoru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 Sayın Usar; söz sırası sizde.</w:t>
      </w:r>
    </w:p>
    <w:p>
      <w:pPr>
        <w:pStyle w:val="Normal"/>
        <w:jc w:val="both"/>
        <w:rPr>
          <w:sz w:val="24"/>
          <w:lang w:val="tr-TR"/>
        </w:rPr>
      </w:pPr>
      <w:r>
        <w:rPr>
          <w:sz w:val="24"/>
          <w:lang w:val="tr-TR"/>
        </w:rPr>
      </w:r>
    </w:p>
    <w:p>
      <w:pPr>
        <w:pStyle w:val="Normal"/>
        <w:jc w:val="both"/>
        <w:rPr>
          <w:sz w:val="24"/>
          <w:lang w:val="tr-TR"/>
        </w:rPr>
      </w:pPr>
      <w:r>
        <w:rPr>
          <w:sz w:val="24"/>
          <w:lang w:val="tr-TR"/>
        </w:rPr>
        <w:tab/>
        <w:t>SALİH USAR (Girne) - Sayın Başkan, sayın milletvekilleri; bugün motorlu araçlar ve sürüş ehliyetleri harçlarını yeniden düzenleyen bir yasa değişikliğini görüşmeye başladık. Hemen şunu ifade etmek gerekir ki, Ulusal Birlik Partisi - Demokrat Parti Hükümeti ne yazık ki ülkemizde trafiği oldukça pahalılandırmıştır. Bunu harçlarda getirdiği, enflâsyonun üzerindeki artışlar, bunun yanısıra akaryakıttan alınan  Fiyat İstikrar Fonunun sürekli olarak artırılması sonucu akaryakıta getirilen zamlardan  ötürü trafik gerçekten ülkemizde son dereye pahalı bir hale getirilmiştir. Ulusal Birlik Partisi - Demokrat Parti Hükümeti üç ayda akaryakıt fiyatlarını dört kez düzenlemiştir. Sanırım önümüzdeki günlerde beşinci kez Hükümet akaryakıt fiyatlarını yeni adı ile düzenleyecektir. Yani zam yapacaktır. Bu da trafiği bir o denli daha pahalı hale getirecektir. Halbuki yapılması gereken nedir? Yapılması gereken, kazancın üzerine gitmek, vergi vermesi gereken grupların üzerine gitmek, onlardan gerekli vergileri almak olmalıydı. Ancak bu yapılmamakta, kolay tercih edilmektedir. Kolay nasıl tercih edilmektedir? Elektriğe zam yap, bundan elde edeceğin gelir ile harcamaları karşıla. Akaryakıta, benzine, mazota zam yap, gaza zam yap, bundan elde edeceğin gelir ile devlet harcamalarını karşılamaya çalış. Akaryakıta sürekli zam yap, bundan elde edeceğin gelirle, örneğin kuraklık için gerekli olan kaynağın belli bir bölümünü karşıla. Halbuki bu ülkede önemli ölçüde vergi kaçırıldığı, Beşparmak Dağları Yangınını Araştıran Komitemizin önüne gelen rakamlarla ortaya çıkmıştır. Buna göre, Beşparmak Dağları Özel Yangın Fonuna ücretliler 193 milyar 766 milyon vergi öderken, bu Fona bu denli katkı yaparken, beri yanda bakıyoruz içerisinde Kamu İktisadi Teşebbüslerinin de olduğu kurumlar 19 milyar Türk Lirası bu Fona katkı koyuyor. Ki bunlar bilânçolardan devlete verilen, Maliye Bakanlığına verilen bilânçolarda tahakkuk eden fon katkısıdır 19 mily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Memurdan da.</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Bu demektir ki Maliye Bakanlığına verilen bilânçolarda son  derece gülünç rakamlar ifade edilmektedir. Gelirler ve kazançlar gizlenmektedir. Gizlendiği için vergi verilmemektedir. İşte öncelikle bu ülkenin maliyesinin gitmesi gereken kaynak burası olmalıdır. Ancak bu yapılmamakta, kolay tercih edilmektedir. Durduğu yerde devlet hazinesine kaynak aktaracak adımlar ne yazık ki bu ülkede atılmamaktadır. İşte şu anda görüşmekte olduğumuz Yasa da bunlardan bir tanes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1998 Mali Yılı Bütçesinde öngörülen gelirler toplamı 93 tilyon 865 milyar Türk Lirasıdır. Öngörülen yerel gelirler ise 49 trilyon Türk Lirasıdır. Şu anda görüştüğümüz yasa ile elde edilecek olan gelir 2.1 trilyon, yani 2 trilyon 100 milyar Türk Lirasıdır. Yani yerel gelirlerin yaklaşık 4.3’ü motorlu araçlardan ve sürüş ehliyetlerinden elde edilecek harç gelirleri bunu oluşturmaktadır. Ve yine 1998 Yılı Bütçesine baktığımız zaman, Bayındırlık ve  Ulaştırma Bakanlığı Bütçesinde öngörülen Karayolları Master Plan Uygulama Projesi giderleri 2 trilyon 125 milyar Türk Lirasıdır.Bu da yıldızlıdır. Ne ölçüde tahakkuk edileceği, ne ölçüde realize olacağı da meçhuldur. Yani elde edilecek olan, bu Yasayla elde edilecek olan harçların, hemen hemen tamamı kadar karayollarımızı geliştirecek, o yönde öngörülen master plânda 1998 yılı için harcanacak olan meblağ da ona eşit olmaktadır. Dolayısıyla bu Yasa ile öngörülen, elde edilecek olan veya elde edilmesi öngörülen harç tutarı da hiç de küçümsenecek bir rakam değildir. Hele hele ilk şekliyle, Hükümetten gelen şekliyle geçmiş olsaydı ki %100 ile %112 oranında bir artış öngörülmekteydi, neyse ki sevindirici yan, gelen tepkiye kulak vermek zorunda kalmıştır iktidar partileri ve bunu düşürmek durumunda kalmışlardır. Eğer bu değişiklik yapılmasaydı herhalde çok daha yüksek rakamlarda bir gelir elde edilmiş olacaktı. Tabii karayollarımızın durumu, sinyalizasyon vesaire konuları, elbette ki o kadar detaya girecek değilim. Bu hususlar Vasfi Candan arkadaşımın da belirttiği gibi bu yönde Cumhuriyetçi Türk Partisi olarak genel görüşme önergesi verdik. Ve bu genel görüşme önerisinde trafiğimizin enine boyuna herhangi bir önyargıya kapılmadan herhangi bir önşekillenme ve önvaziyet almadan, toplumun önünde duran son derece ciddi bir sorun olduğu bilinci içerisinde hareket etmek suretiyle bu soruna Meclis olarak ve toplum olarak bir çözüm bulmak zorundayız. Ve ben ona inanmak istiyorum. Mecliste bulunan bütün partiler olarak ve topyekün Meclis olarak bir bütün halinde trafiğimizi masaya yatırmak ve onun aksaklıklarını, aksayan yanlarını belirlemek, tespit etmek, gereken yasal düzenlemeleri yapmak, gereken idari kararları almak durumundayız. Ve bunu yaptığımız takdirde ben eminim ki giderek kötüleşen trafiğimizi bir yerde kötüleşmeyi durdurmak ve ondan sonra bunu iyiye doğru ters dönüş halinde bir gelişme içerisine sokmak durumundayız.</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insan yaşamının bir değeri yoktur. Çok söylenir. Her şeyin bir değeri, bir bedeli vardır derler ama, insan yaşamının bedeli yoktur. O nedenle trafiğin iyileştirilmesi için yapılacak olan harcamalar yerinde harcamalardır. Ne kadar çok olursa olsun o yönde hiç geri durmamak ve bu yönde yapılması gereken harcamaları yapmak durumundayız değerli arkadaşlar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rafik kültürümüz ne yazık ki yozlaşmaktadır. Ben eminim hepimiz direksiyon başına geçmekteyiz. Ve biran için düşünelim değerli arkadaşlarım, hangimiz, arabamızın kapısını açıp direksiyon başına geçtik, arabamızı çalıştırdık. Gitmek istediğimiz yere gittik de, hiç sinirlenmeden bu iki nokta arasında seyahati gerçekleştirdik. Bu mümkün değildir. Trafiğe çıkan insanlarımızda giderek artan yüksek dozda bir stres meydana gelmektedir. Bu da trafiğimizin kötülüğüne bir karine teşkil etmektedir. O nedenledir ki bu sorunun üzerine gitmek ve çözümlemek gerekiyor.Trafik kültürümüz giderek yozlaşıyor dedim.</w:t>
      </w:r>
    </w:p>
    <w:p>
      <w:pPr>
        <w:pStyle w:val="Normal"/>
        <w:rPr>
          <w:sz w:val="24"/>
          <w:lang w:val="tr-TR"/>
        </w:rPr>
      </w:pPr>
      <w:r>
        <w:rPr>
          <w:sz w:val="24"/>
          <w:lang w:val="tr-TR"/>
        </w:rPr>
      </w:r>
    </w:p>
    <w:p>
      <w:pPr>
        <w:pStyle w:val="Normal"/>
        <w:jc w:val="both"/>
        <w:rPr>
          <w:sz w:val="24"/>
          <w:lang w:val="tr-TR"/>
        </w:rPr>
      </w:pPr>
      <w:r>
        <w:rPr>
          <w:sz w:val="24"/>
          <w:lang w:val="tr-TR"/>
        </w:rPr>
        <w:tab/>
        <w:t xml:space="preserve">Değerli arkadaşlarım; çoğumuz herhalde yaparız, en azından kişi olarak ben mümkün olduğu kadar yapmaya çalışıyorum. Bir anayolda gidiyorsunuz ve oldukça sıkışık bir trafik sözkonusudur. Yan yollardan anayola çıkmak için sürekli bekleyen bir araca belki maksimum bir veya iki saniye tolerans göstermek suretiyle o aracın trafiğe çıkmasını sağlamanız mümkündür. Ancak trafik kültürümüzün yozlaşması nedeniyle durup o araca yol verdiğiniz zaman bir bakıyorsunuz ki arkadan size bir tepki ortaya çıkmaktadır. İşte düzeltmemiz gereken zihniyet bu zihniyet olmalıdır. Yine bunun yanısıra yayaya yol vermeye çalışırsanız size tepki ortaya konur. Hele hele bizim kültürümüzle kaynaşmamış belli olaylar görmekteyiz ki, örneğin 50 kilometre veya hastanenin önünde olduğu gibi 30 kilometrelik hız sınırlamasının olduğu yerde bir araç sürücüsü bu limite uymak için hızını yavaşlatır ve bundan rahatsız olan örneğin bir ZZ sürücü, camını açıp o hız sınırlamasına uyan, sınırına uyan, bu kayda uyan sürücüye ağıza alınmayacak küfürler yapılmaktadır. İşte mahkûm edilmesi gereken zihniyet bu zihniyet ol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yönde alınması gereken en önemli önlemlerden bir tanesi de eğitim olmalıdır. Eğitimi her alanda topluma vermek durumundayız. İlkokulda vermek durumundayız, ortaokulda vermek durumundayız, lisede vermek durumundayız, hatta üniversitelerde vermek durumundayız, hatta ve hatta bir adım daha ileriye gitmek istiyorum. Örneğin seferberlik eğitimlerinde trafik bir kültür olarak oraya katılanlara verilmesi lazımdır. Ve bu yöndeki trafik kültürümüzün gelişmesine, yetkinleşmesine, çağdaşlaşmasına özen göstermemiz lazımdır. Bu yönde ben anımsıyorum ilgili dernek yetkililerin katılımı ile trafik uzmanlarının  katkıları ile Eğitim Bakanlığında bir trafik ders notu veya kitabı hazırlandıydı. Ne yazık ki Ulusal Birlik Partisi - Demokrat Parti Koalisyon Hükümeti iş başına geçtiği zaman bu kitabı rafa kaldırmış ve Türkiye’den bize tam anlamı ile ters olan bir trafik kitabını ve trafik uygulamasına veya bu trafiğe uygun verilen eğitimi getirmiştir ve bize okullarımızda okutmaya çalışmıştır. Bu son derece yanlıştır. İnsanlarımızı doğru yönde eğitmemiz gerekirken, tam ters trafiğe göre hazırlanmış eğitim notlarını vermeye çalışırsak, bilelim ki başımızı ve araçlarımızı çok yere toslayacağız. Bu nedenle kendi trafiğimize uygun bir eğitimi yaşamın her alanında yurttaşlarımıza vermek durumunday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iki hususa daha değinerek konuşmamı bağlamak istiyorum. Polis kontrollerini artırmamız gerekir. Bakınız, bugün sabahleyin yaşadığım bir olayı anlatacağım.Girne’den Lefkoşa’ya geliyoruz. Yolda giden araçları süratli biçimde geçen birtakım araçlar ki bizleri de geçti. Baktık bir yerde tıkandı kaldı ve trafik yüz km düzeyinde seyretmeye başladı.Merak ettim, 150 km veya 160 km ile beni geçen bir araç, niye ansızın süratini 100 km’ye düşürdü. Şöyle biraz dışa kayıp baktım, araçları geçti, ondan sonra önde giden bir polis aracını fark etti, polis aracının arkasına geçti ve Lefkoşa’ya girene kadar sürat tahditine, hız sınırlamasına uymak zorunda kendisini hissetti. Demek ki bu kontrolları artırmamız lâzımdır. İleri ülkelerde bu konu, gelişen teknolojiden de yararlanılmak suretiyle sadece polise değil, polisin kontrolundaki otomatik birtakım araçlara yaptırılmaya başlanmıştır. Ben eminim Londra’ya gideniniz çok vardır. Orda belli caddelerde otomatik fotoğraf makinelerinin olduğunu ve hız sınırını aşan araçların o anda fotoğrafının çekildiğini ve ardından gereken cezanın o trafik suçunu ihlâl eden kişiye verdirildiğini görmekteyiz. Dolayısıyla pahalı olabilir bu şeyler. Fiyatının ne olduğu konusunda hiçbir fikrim yok. Ama bu gerekliliktir. Her yere bir tarafik polisi koymamız sözkonusu olamayacağına göre, en azından trafik polisi koyamadığımız yerlere bu cihazlardan koymak ve böylece trafiği düzenleme yönüne gitmemiz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ZZ”ler konusuna çok değinildi değerli arkadaşlarım; bir yabancı uyruklunun Türkiye’de mavi plâkalı araç alabilmesi için gerek kendisinin bizzat, gerekse çalıştığı müessesenin önemli miktarda garantiler ve teminatlar vermesi gerekir. Biz bunları hiç yapmıyoruz. Süratli, ağır, kaza yaptığı zaman hasarın, ister bu can yönünden olsun, ister maddi hasar açısından olsun, bu yönde zararın çok büyük rakamlara çıkacak araçların hiçbir kısıtlamaya ve sınırlamaya tabi tutulmadan bu ülkeye ithal edilmesine izin veriyoruz. Bu yönde de gerekli incelemenin yapılması lâzımdır. Bu konunun üzerinde durmamız gerekir ve onların sebebiyet verdikleri kazaları en azından asgari düzeye indirmek yönünden bazı önlemleri almamız gerekir. Çıkarsınız, bakarsınız ansızın bir sürü mercedes görürsünüz yolda. Plâka ? Plâka yok. Böyle şey olur mu arkadaşlar? Plâkasız araç trafiğe çıkabilir mi? Burada plakasız bir araç  girdi, Meclisin polisi çıktı, tek yol geliyordu çünkü, çıktı. Ondan sonra ne olduğunu tahmin ettiğim için gidip polise sormadım ne oldu diye. O aracı plâkasız ve tek yol olarak kullanan sürücü ben eminim salı verilmiştir ve kendisini yan sokaktan saptırılmıştır. Bu yola sapınız tek yoldur denmiştir. Herhalde öyle olmuştur. Bir ülkede yasalar eğer belli o ülkede yaşayan insanların belli bir kısmına uygulanır, belli bir kısmına uygulanmazsa bilelim ki o yasaların tam anlamıyla uygulanır hale gelmesi sözkonusu olamaz.O yasalara uymayı, uyma eylemini en azından belli ölçüde dumura uğratır, erozyona uğratır. O bakımdan bu yönde de gerekli denetimlerde kesinlikle hiçbir ayrıma gitmemek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on olarak bir hususa değinerek konuşmamı bağlamak istiyorum. Trafik polislerimizin birazcık onların da ne yaptıklarını bu kürsüden dile getirmek lazımdır. Evet, görev yapıyorlar ve mümkün mertebe görevlerini layıkı ile yerine getirmeye çalışıyorlar. Ama en azından kişi olarak benim gördüğüm kimi aksaklıkları dile getirmek ve dikkatleri o noktaya yoğunlaştırmak istiyorum.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eskiden polisimizin o uzun düdükleri vardı. O düdük çalındığında olay çıkardı. Demek ki polis bir suçlunun peşine düşmüştür. Düdüğünü çalardı ki o düdüğü duyan başka polis varsa o suçlunun yakalanması yönünde o da seferber olsun. E, bir trafik kavşağına gideriz değerli arkadaşlarım, trafik kavşağından geçeriz, iki tane polis, ikisinin de düdükler ağızlarında sürekli o düdük çalınır. Böyle şey olmaz. Trafik polisi düdüğünü çalmadan da trafiği yönlendirebilir. Böylesine ses kirliliği yaratabilecek durumlardan kaçınmak gerekir. Ve bunun yanısıra bir olay daha vardır. Ansızın, örneğin Girne’de en işlek caddede bir bakıyorsunuz sürekli olarak bir ses duyarsınız ve gerçekten bir alarm cihazının çıkarttığı ses gibi. Merak edip bakıyorsunuz, trafik polisi motosikletinde geçiyor, yanlış park etmiş bir aracı uyarıyor. Ne ile uyarıyor? Alârm sinyali vererek uyarıyor. Ve gerçekten bu ses yurttaşlarda en azından kişi olarak bende belli bir rahatsızlığa neden oluyor. Sirenlerin, alârm sirenleri gibi çalarak sürekli olarak. Biraz sonra geçer aynı şekilde. E, değerli arkadaşım, eğer yanlış bir park varsa git orda ve o yanlış trafiği yapanı ordan ayrılmasını sağlayıp ve eğer ceza yazman gerekirse cezasını yazacak bir tavır izle. Sürekli ordan geçerek düğmeye basıp alârm sinyali vererek insanların huzurunu kaçırmanın hiçbir anlamı yoktur. Beri yanda bu ülkenin en üst makamında oturan kişi Sayın Cumhurbaşkanı biner aracına gider, biraz sonra bakarsınız elleri ile, bağıra çağıra yol açan eskortlar görürsünüz. 3 tane motosiklet geçer, arkasından bir-iki tane trafik arabası geçer, onun arkasından o davetli kişi kimse o geçer. Böyle bağıra çağıra bu işler olmaz arkadaşlar. 2000’li yıllara adım atmaya hazırlandığımız bu dönemde bu şekilde ilkel davranışlar ile bir yere varmak mümkün değildir. Onun için bazı görevleri yerine getirirken bize yaraşır şekilde bu görevleri yerine getirmemiz lazımdır. Sanıyorum konu ile ilgili vermiş olduğumuz genel görüşme önergesinin kabulü durumunda bu kürsüden parti olarak genel görüşlerimizi ortaya koyacağız. Ve bunun sonrasında bu trafiği en amiyane ifadesi ile adam etmek istiyorsak bence Meclis olarak ve bütün siyasal partiler olarak düşüncelerimizi, görüşlerimizi ve gücümüzü birleştirmemiz gerekir. Bunu yaptığımız takdirde sanıyorum bu sorunların üstesinden gelmemiz de mümkün olabilecekti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Us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Civa’da. Ancak, kaldığımız yerden devam etmek üzere birleşimi 14.30’a erteliyorum.</w:t>
      </w:r>
    </w:p>
    <w:p>
      <w:pPr>
        <w:pStyle w:val="Normal"/>
        <w:jc w:val="right"/>
        <w:rPr>
          <w:sz w:val="24"/>
          <w:lang w:val="tr-TR"/>
        </w:rPr>
      </w:pPr>
      <w:r>
        <w:rPr>
          <w:sz w:val="24"/>
          <w:lang w:val="tr-TR"/>
        </w:rPr>
      </w:r>
    </w:p>
    <w:p>
      <w:pPr>
        <w:pStyle w:val="Normal"/>
        <w:jc w:val="right"/>
        <w:rPr>
          <w:sz w:val="24"/>
          <w:lang w:val="tr-TR"/>
        </w:rPr>
      </w:pPr>
      <w:r>
        <w:rPr>
          <w:sz w:val="24"/>
          <w:lang w:val="tr-TR"/>
        </w:rPr>
        <w:t>Kapanış Saati: 12.55</w:t>
      </w:r>
      <w:r>
        <w:br w:type="page"/>
      </w:r>
    </w:p>
    <w:p>
      <w:pPr>
        <w:pStyle w:val="Normal"/>
        <w:jc w:val="center"/>
        <w:rPr>
          <w:sz w:val="24"/>
          <w:lang w:val="tr-TR"/>
        </w:rPr>
      </w:pPr>
      <w:r>
        <w:rPr>
          <w:sz w:val="24"/>
          <w:lang w:val="tr-TR"/>
        </w:rPr>
        <w:t>- ÜÇÜNCÜ OTURUM -</w:t>
      </w:r>
    </w:p>
    <w:p>
      <w:pPr>
        <w:pStyle w:val="Normal"/>
        <w:jc w:val="center"/>
        <w:rPr>
          <w:sz w:val="24"/>
          <w:lang w:val="tr-TR"/>
        </w:rPr>
      </w:pPr>
      <w:r>
        <w:rPr>
          <w:sz w:val="24"/>
          <w:lang w:val="tr-TR"/>
        </w:rPr>
      </w:r>
    </w:p>
    <w:p>
      <w:pPr>
        <w:pStyle w:val="Normal"/>
        <w:jc w:val="center"/>
        <w:rPr>
          <w:sz w:val="24"/>
          <w:lang w:val="tr-TR"/>
        </w:rPr>
      </w:pPr>
      <w:r>
        <w:rPr>
          <w:sz w:val="24"/>
          <w:lang w:val="tr-TR"/>
        </w:rPr>
        <w:t>AÇILIŞ SAATİ: 14.55</w:t>
      </w:r>
    </w:p>
    <w:p>
      <w:pPr>
        <w:pStyle w:val="Normal"/>
        <w:jc w:val="center"/>
        <w:rPr>
          <w:sz w:val="24"/>
          <w:lang w:val="tr-TR"/>
        </w:rPr>
      </w:pPr>
      <w:r>
        <w:rPr>
          <w:sz w:val="24"/>
          <w:lang w:val="tr-TR"/>
        </w:rPr>
        <w:t>KÂTİP: Mustafa Gökmen</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12’nci Birleşiminin, Üçüncü Oturumunu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          </w:t>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tab/>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kaldığımız yerden, Motorlu Araçlar ve Yol Trafik (Değişiklik) Yasa Tasarısının genel görüşmesini yapıyoruz. Söz sırası Sayın Civa’da. </w:t>
      </w:r>
    </w:p>
    <w:p>
      <w:pPr>
        <w:pStyle w:val="Normal"/>
        <w:jc w:val="both"/>
        <w:rPr>
          <w:sz w:val="24"/>
          <w:lang w:val="tr-TR"/>
        </w:rPr>
      </w:pPr>
      <w:r>
        <w:rPr>
          <w:sz w:val="24"/>
          <w:lang w:val="tr-TR"/>
        </w:rPr>
      </w:r>
    </w:p>
    <w:p>
      <w:pPr>
        <w:pStyle w:val="Normal"/>
        <w:jc w:val="both"/>
        <w:rPr>
          <w:sz w:val="24"/>
          <w:lang w:val="tr-TR"/>
        </w:rPr>
      </w:pPr>
      <w:r>
        <w:rPr>
          <w:sz w:val="24"/>
          <w:lang w:val="tr-TR"/>
        </w:rPr>
        <w:tab/>
        <w:t>Sayın Civa,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 Sayın Başkan, sayın milletvekilleri; Motorlu Araçlar ve Yol Trafik (Değişiklik) Yasasını görüştüğümüz bu aşamada ülkemizin içinde bulunduğu trafik sorunları ile ilgili önemli birkaç hususa değinmek üzere söz almış bulunmaktayım. Elbette ki, enflasyon oranında değişen rakamlara uygun olarak araç seyrüsefer ruhsatlarının, sürüş ehliyetlerinin ve diğer devletin gelirlerini artırmak bu Meclis kürsüsünden sürekli tartışma konusu yapılagelmektedir. Tabii zaman zaman ağır zamlar yapan hükümetler bu kürsüden muhalefet tarafından bombardımana tutulmaktadır. Zamcı hükümet diye eleştirilere muhatap olmaktadır. Zaman zaman da bu Meclis kürsüsünden bu konuda ilgili Bakanlar, bunlar zam değil, fiyat ayarlamasıdır gibi espirili ifadeler de kullanmaktad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önemli olan bu araç seyrüsefer ruhsatlarının ve sürüş ehliyetlerinin ne oranda artırıldığı veya ne oranda artırılması gerektiği değildir. Elbette ki doğallığı içerisinde bu ayarlamalar ilgili hükümetler tarafından yapılacaktır. Ancak önemli olan bu alınan ve oldukça da yüksek oranda alınan ve artık yani bir aracın bu ülkede bir aileye lüks sayılmadığı ve bir ihtiyaç olarak genelde kabul edildiği araçtan alınan vergilerle hangi oranda yararlanılmaktadır. Yani bunlar hizmet olarak hangi oranda geri dönmektedir? Bunlar tabii bizim tartışmamız gereken konu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tabii trafik sorunu giderek ülkemizde bir canavar haline dönmüştür. Ve birçok sevdiğimizi gözümüzün önünden alıp götürmektedir. Aile ocaklarının içerisine ateş düşmektedir. Çoğu zaman bir köyün, bir kasabanın çok sevilen insanları bu trafik canavarına kurban olarak giderken, hep üzülmekteyiz, hep başımızı ellerimizin arasına alarak kara kara düşünmekteyiz. Ama bu konularda alınması gereken önlemleri almakta oldukça geç kalmaktayız. Ve giderek trafik sorunu ülkenin en ağır, en zor sorunlarından biri haline gelmiştir. Kuzey Kıbrıs Türk Cumhuriyeti olarak bizim karayollarına ve trafik sorununun çözümüne yapmamız gereken oranda yatırım yapmadığımız bilinmektedir. Bütçe tartışmalarında bu konular uzun uzun değerlendirilmektedir. Ve görüyoruz ki, şu anda iyi diyebileceğimiz yollarımız doğu-batı karayolları olmak üzere Türkiye tarafından yapılmış olan karayollarıdır. Onun dışındaki yollarımız da yeterli istihak yapılmamaktadır. Ve büyük oranda bu yollardaki seyrüsefer, bu yollardaki seyahatler önemli sorun olmaya devam etmektedir.Ülkemizde giderek araç sayısı hızla çoğalmaktadır. Ve mevcut alt yapımız artık bu trafiği kaldırabilecek durumdan oldukça uzak görünmektedir. Şehir içindeki trafiğin durumunu uzun uzun anlatmaya gerek yoktur. Bir kaos yaşanmaktadır, çizgili, park edilmemesi gereken yerlere büyük ihtiyaçtan dolayı araçlar sağlı sollu parketmektedir ve trafik akışı önemli oranda şehir içinde engellenmektedir. Bu konuda belediyelerimize özellikle büyük şehirdeki belediyelerimize önemli bir görev düşmektedir. Ya çok katlı park binaları veya yıkılan yerlerin istimlâk edilerek park için araçların istifadesine sunulmalıdır. Fakat bu konuda dar ve kısıtlı olanaklar nedeniyle devletin de bu konuya yeterli miktarda pay artırmaması nedeniyle bu hizmetler sağlanamamakta ve giderek büyük şehirlerdeki trafik sorunu büyük boyutta artmaya devam etmektedir. Bu aşamada üst geçitler artık gündeme gelmelidir. Özellikle şehirlerin girişinde mesai başlama saatinden önce ve mesai bitiminden sonra sıkışan trafiği rahatlatmak için üst geçitleri gündeme getirmemiz gerekmektedir. Tabii trafiğin bir eğitim sorunu olduğunu kabul etmeyen milletvekili yoktur. Ama her nedense bu konuda yeterli girişim yapılmamaktadır. Cumhuriyetçi Türk Partisi- Demokrat Parti hükümeti döneminde ders olarak okullara trafik dersi konmuş olmasına karşın bir de kitap basılıp verilmiş olmasına karşın daha sonra değişen hükümet döneminde bu kitap ve bu ders yürürlükten kaldırılmıştır ve ondan sonra da tabii meçhule havale edilmiştir. </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trafik artık bütün medeni toplumlarda gerçekten büyük bir sorundur ve ilkokuldan başlayarak insanların trafik konusunda eğitilmesi zorunludur. Yani trafikte oyun oynanamayacağı, başkalarının haklarına saygılı olarak ancak trafiği rahatlatabileceğini ancak eğitim yoluyla insanlara öğretebiliriz. Yoksa sürüş ehliyeti almak için o da yasasız nasıl yapıldığı meçhul bir sistemle temin edilen sürüş ehliyetlerinin döneminde adaylara, şoför adaylarına verilen telkinlerle ve eğitimle bu işin üstesinden gelmenin mümkün olmadığını da bilmemiz gerektiğini vurgulama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rafik polisinin trafik denetimleri konusunda yeterli olduğunu söylemek mümkün değildir.  Trafik sorununu azaltabilmenin, çözebilmenin en önemli araçlarından biri olan denetim görevi trafik polisine verilmiş bulunmaktadır. Ancak trafik polisinin bu konuda yeterli denetimleri yaptığını söylememiz mümkün değildir.  Ne sürat konusunda ne alkol konusunda ne trafik kurallarına uyulma konusunda trafik polisimizin yeterli denetimleri yapmadığını rahatlıkla söyleyebilirim.Hatta sürat konusunda çoğu zaman insanların gülmelerine kadar neden olan acayip tutumlar da takınılmaktadır. Belli köşelerin arkasına saklanarak aniden yola fırlayan ve işte süratli giden araçları rapor eden komedi şeklinde birtakım manzaraları da zaman zaman yollarımızda rastlamaktayız. </w:t>
      </w:r>
    </w:p>
    <w:p>
      <w:pPr>
        <w:pStyle w:val="Normal"/>
        <w:jc w:val="both"/>
        <w:rPr>
          <w:sz w:val="24"/>
          <w:lang w:val="tr-TR"/>
        </w:rPr>
      </w:pPr>
      <w:r>
        <w:rPr>
          <w:sz w:val="24"/>
          <w:lang w:val="tr-TR"/>
        </w:rPr>
      </w:r>
    </w:p>
    <w:p>
      <w:pPr>
        <w:pStyle w:val="Normal"/>
        <w:jc w:val="both"/>
        <w:rPr>
          <w:sz w:val="24"/>
          <w:lang w:val="tr-TR"/>
        </w:rPr>
      </w:pPr>
      <w:r>
        <w:rPr>
          <w:sz w:val="24"/>
          <w:lang w:val="tr-TR"/>
        </w:rPr>
        <w:tab/>
        <w:t>Önemli olan sayın milletvekilleri; suç işleyen veya hata yapan bir insanı yakalayıp ona ceza vermek değildir. Yani gerçi bu önemli bir olaydır, ama bundan daha önemlisi suçun işlenmesini önlemek ve caydırıcı olmaktır. Eğer insanlar, sürücüler yollarda yeterli oranda denetim olduğunu bilirlerse ve heran her yerde denetlenebileceklerini bilirlerse, o zaman tabii suç işleme eyilimleri de, sürat yapma eyilimleri de ve benzer diğer trafik suçları işleme eyilimleri de azalır, caydırıcı olur bu tür denetimler. Ama maalesef zaman zaman bu denetimler yapılmakta ve de biraz önce izah ettiğim şekilde bazan komedi tiyatro şekline de dönüşebilmektedir. Polisin bu konuda vatandaşa davranış biçimi yönünde de eğitilmesi gerektiğini vurgulamak isterim. Zaman zaman birtakım polislerin çok acayip tavırlar, tutumlar ve hitaplarla sürücüleri rahatsız ettikleri, hatta bunların içerisinde milletvekillerinin olduğunu aflarına sığınarak şunu da söylemek isterim ki, bir zaman Başbakan iken ve daha sonra Başbakanlıktan ayrılmış olan Sayın Dr. Derviş Eroğlu’na da acayip şekilde hitap ettiklerini Derviş Bey’in ağzından bizzat işitmişimdir. Sayın Olgun Paşalar, Meclis Başkan Yardımcımızın da bu tür yanlış tavırlara muhatap olduğunu bizzat işitmişimdir. Kendim bizzat birtakım polislerin yanlış tutumlarına muhatap olduğumu da ifade etmek isterim. Ayrıca bu çatının altında bulunan muhtelif milletvekili arkadaşlarımızın da bu trafik polisi arkadaşlarımızın tuhaf tutumlarına muhatap olduklarını da işitmişimdir. Hiçbir polisin, yani trafik memurunun suç işlemiş veya suç işleme, yani trafik suçu işleme eyiliminde bir sürücüye, vatandaşa kötü davranması kabul edilebilir bir husus değildir. Polisler bu yönde özellikle sürekli vatandaşla muhatap olma konumunda kalan polisler, iyi bir eğitimden geçirilmelidir. Polisin vatandaşa karşı mülayim ve anlayışlı olması sağlanmalıdır. Ve polisin içkili araç kullanan bir vatandaşı trafikten men etme yetkisi ile donatılmış olduğunu biliyoruz. Bu yetki polise, bir vatandaşı götürüp 24 saat lokapta tutma yetkisi, yani polisin böyle bir tutumda, böyle bir durumda bir vatandaşı cezalandırma yetkisi yoktur.Eğer siz yasalarla kabul edilmiş alkol oranından fazla alkol almış bir sürücüyü trafikte yakalıyorsanız, onu trafiğe çıkmaktan men edebilirsiniz. Yanına bir polis verirsiniz, evine götürürsünüz veya belli bir süre karakolda alıkoyarsınız. Bilahare ona neyse cezası takdir edersiniz ve geri evine gönderirsiniz. Maalesef zaman zaman polisimiz, trafik polisimiz 24 saat , o mevcut yasada kendine tanınan 24 saat içerisinde ifadesini alıp salıvermek şeklindeki yasal yetkiyi polis, vatandaşa ceza vermek gibi bir uygulamaya dönüştürmüştür. Bu, değerli milletvekilleri; her şeyimiz ile kendimizi emanet ettiğimiz polis camiasını ve örgütünü bu tutumlar, halkın bu camiaya karşı olan sevgisini, güvenini azaltır. Polis eğer vatandaşın veya kamuoyunun desteğini alabilirse daha güzel görev yapabilir. Daha büyük bir moral ile görevini yerine getirebilir.Ama tabii bu tür tutumların da karşılıklı saygı ve sevgiye dayanması gerektiğini vurgulama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tabii trafik sorununu çözmede asgariye indirmekte en önemli faktörün polisin veya bu işle yasalarla yetkilendirilmiş trafik polisinin tam olarak görev yapması ile mümkün olabileceğini söylemek istiyorum. Bu konuda yeterli denetimlerin yapılmadığını da vurgulamak istiyorum. Bunun yanında ülkemizde hızla trafik sorunu, kazalar artmaktadır. En büyük nedeni  bunun sürat, alkol ve ‘ZZ’ araçlardır. ‘ZZ’ araçlar değerli milletvekilleri; şehirlerimizde ve şehirler arası yollarımızda bir terörist konumuna gelmiştir. Bu konuda eğer gerekli önlemler, yeterli önlemler alınmazsa daha çok can kayıplarını, her gün gazetelerden okuyacağız. Bu ‘ZZ’  terörizmine bir an önce bu ülkede yeterli tedbirler alınmalıdır. ‘ZZ’ araç kullananaların %90’ı 22 yaşın altında olan insanlardır. Delikanlı dediğimiz insanlardır ve bunlar maalesef sorumsuzca ne kendi canlarını ne de başka insanların canlarını düşünmeden yani o aracın içine girdiğinde Allah da benim, Peygamber de benim, herşeye ben hükmederim anlayışıyla yollarımızda bu terörü yaratmaktadırlar. Bu konuda değerli milletvekilleri önlemler alınması gerektiğini, eğer gerekli önlemleri alamazsak daha da çok ağlayacağız, daha da çok sızlan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tabii bu ‘ZZ’ faktörü önemli bir olaydır farklı bir kültürden gelen insanlardır bunlar. Bu da ayrıca vurgulanması gereken hususlardan biridir. Farklı bir kültürden gelmektedirler ve farklı bir trafik sisteminden gelmektedirler. Sağ trafik sisteminden gelmektedirler ve ülkemizde sol trafik sisteminin içerisine girmektedirler.  Yani eğer siz pilava limon sıkarsanız ne üretirsiniz? Herşeyi berbat edersiniz, ekşili pilav olmaz ha siz 100 bin araçlık bir trafiği olan bir ülkenin içerisine 6 bin 8 bin adet sol trafik kültüründen gelen bir araç sayısını pompalarsanız ondan sonra işte birtakım insanların gencecik evlatları, çocukları, analar babalar bu karmaşanın içerisinde can verir, geride kalanlara da  ağlamak düşer, saçını başını yolmak düş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geçen gün gazetelerde büyük hayretler içerisinde bir yazı okuduk. Moyosikletlilerin Türk Tarafındaki sınırlara düzenlemiş olduğu eylemlerde Türk Bayrağını direkten indirmeye çıkan Solomo isimli bir Rum insanına ateş açıldı ve bu kişi öldü. Bu ölen ister Solomo olsun ister John olsun ister Hans olsun ister Gadari  olsun ne olursa olsun bu ölen bir insandır.Ve insan olan herkes bu ölümden üzüntü duyar. Yani duymamak mümkün değildir.  Ama bu parlamentonun çatısı  altında bulunan ve farklı kültürden gelen bir Bakan, aradan bunca zaman geçmiş olmasına karşın kırmızı bültene alınmış ve gazetelere beyanat veriyor. “Keşke orda olsam ve ben vursam kend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Yerinden) (Devamla) - Ne ilgisi var şimdi bunun? </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Hangi Kıbrıslı Türk böyle bir yaklaşıma katılır? Hangi milletvekili katılır? Varsa aranız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Konuyu değiştirdin Civ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Varsa aranızda aynı düşünen insan, lütfen çıksın ve söyl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Konuyu değiştir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GÖKMEN (Gazi Mağusa) (Yerinden) - Konu ile ilgisi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Bu olacak iş değil değerli arkadaşlar. Ama tabii hoş görmek lazımdır. Çünkü gerçekten farklı kültürden gelmiş bir insandır ve kendi kültürü ile burdaki, yani yaklaşık 20-25 yıldır bu memlekete gelmiştir ve burdaki kültüre, yani bu Kıbrıslının munisliğine, bu Kıbrıslının hoş görüsüne entegre olamamıştır. Yani milletvekili olmuştur Bakan olmuştur ama bu kültüre entegre olamamıştır. Ve hala daha “ keşke orda olsaydım da silahı çekip de vursaydım”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a değerli arkadaşlar; bizim sorunumuz, trafik sorunumuz yani bunu bir örnek olsun diye verdim. Trafikte de sorunumuz aynıdır. Yani farklı kültürden gelen insanlar, 6 bin, 7 bin insan pompalanmıştır bu trafiğin içerisine ve işte trafik terörü böyle doğmuştur. Trafik terörü ile bu şekilde boğuşmakt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nun üstesinden nasıl gelinebilir? Bunun üstesinden gelmek tabii zordur, kolay iş değildir. Bunun üstesinden, yani bir toplumsal seferberlikle ancak gelebiliriz. O da tabii çok canları alaraktan bu iyileştirme sonucuna ulaşabileceğiz. Yani daha çok canlar ve çok kanlar akacak bu memlekette bu sorun bu şekilde devam eder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zim yasalarımız, bu öğrenci ZZ’lere burda araç kullanma engelini getirebilir mi? Yani bir öğrenci çocuğun burda ille ki altında S300, S600 mercedes ile gezmesi şart mı? Engelleyebilir miyiz? Eğer engelleyebilirsek, bu konuda kolları derhal sıvayalım ve bu Meclisten bir yasa geçi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Niçin engelleyelim? </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E, niçin engelleyelim diye sorarsa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Dünyanın neresinde engellerler de burda da? </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E işte, yani Jimnastik yapıyorum. Şimdi fikir Jimnastiği yapıyorum. Düşünüyorum. Sesli düşünüyorum. Sizi de düşünmeye çağırıyorum.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Dünyanın neresinde böyle anti demokratik bir iş vardır? Siz, anti demokratik bir teklif sunu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Teklif değil, ben düşünüyorum. Düşünmeye davet ediyorum sizleri. Bu eğer engellenemezse, başka türlü önlemler alabilir miyiz? Ne yapabiliriz? Yani bu gidiş bu şekilde daha ne kadar devam edecek? Daha ne kadar canımızı bu yollarda kurban vereceğiz? Bunu toplu olarak, parlamento olarak, hükümet olarak düşünmek zorundayız ve buna bir çözüm üretmek zorundayız. Bizim sıkıntımız, bizim sorunumuz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toplumda bir tartışma başlatıldı. Trafik polisi sivile devredilsin, belediyelere devredilsin veya bilmem nereye devredilsin. </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polis örgütü tümü ile biran önce sivil idarenin emrine verilmelidir. Öyle, ben trafiği çıkardım, size verdim, ötekini ben tuttum. Bunu, bu tartışmayı başlatanların söylediği günden dinliyoruz ve mana ve mantık bulamıyoruz bunda. Polis örgütü dünyanın her medeni ülkesinde, her demokratik ülkesinde olduğu gibi sivil yönetimin idaresine verilmelidir ve o zaman biz siyasal partiler olarak, milletvekilleri olarak hükümeti denetlerken, hükümetten hesap sorarken en azından daha vicdan huzuruyla bu eleştirilerimizi yaparız. Daha vicdan huzuruyla hükümeti eleştiririz. Şimdi biz hükümeti çeşitli polisiye konularda trafik de dahil eleştiriyoruz ama bir yerde de kulağımızın bir ucunda,e napsın İlkay Kamil? İlkay Kamil İçişleri Bakanıdır, polisin örgüt olarak kendisine bağlı olması gerekir ama öyle olmadığını biliyoruz. Bu işte İlkay Kamil koordinatör görevi yapıyor. Koordinatör görevi yapmanın ne demek olduğunu bilmeyen yoktur. Onu ben izah etmek durumunda değilim. Yani bu işlerde değerli milletvekilleri; sağlıklı sonuçlara ulaşabilmek için  demokrasinin gereği neysa dünyanın başka ülkelerinde uygulanan mekanizmalar neyse biz de ona bir an önce geçmek durumundayız. Polis örgütünü sivile bağlarız. Bilâhare sivil yönetimler, hükümet, dilerse trafik için yeni bir takım önlemler alır yani bir takım düzenlemeler yapar, bir de geçen akşam televizyonlarda izledik Türkiye’de gönüllü trafik müfettişleri müessesesi ihdas edildi. 40 yaşından büyük yüksek öğrenim görmüş kişilerden gönüllü kişilerden belli bir yetki dernekten, Trafik Kazalarını Önleme Derneğinden belli bir takım yetkilerle donanmış gönüllü trafik müfettişleri müessesesi ihdas edilmiş ve böylece trafik akışı içerisinde polisin görmesi mümkün olmayan mahallerde trafik suçu işleyenlerin bu gönüllü müfettişer tarafından ilgili  trafik birimlerine veya trafik polislerine bilgi vermek suretiyle bu tür suçların azaltılması yönüne gidilmiştir. Bunun tabii yeni bir deneyimdir, iyi bir örnektir, çoğu zaman Türkiye’den hep kötü örnekleri alarak buraya uyguluyoruz, kanımca bu iyi bir örnektir bu iyi örneği alalım bu memlekette de uygulayalım tabii bu sorun biraz önce söylediğim çerçevede üstesinden gelinmesi, bu mevcut gidiş ile bu farklı kültürlerin kaynaşması sonucunda ortaya çıkan durum çerçevesinde üstesinden gelinmesi oldukça zordur. Bütün bu sorunlar,bu problemler ortada dururken tabii bizim Motorlu Araçlar Yol ve Trafik (Değişiklik) Yasasına olumlu oy vermemiz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Niçin mümkün değil?</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Çünkü...</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İzah et onu da bakalım niçin mümkün değil?</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Bu yapıl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em dileğin düzelmesini isten hem herşeye karşı çıka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Bu yapılan zamlarla Angolemli’nin ifadesiyle söylemeyeyim yani zamcı hükümet, ağır zamlar bu ifadeleri, özellikle hiç kullanmamaya büyük özen gösterdim çünkü...</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Angolemli tribünlere konuştu gitti zaten, oturup sonucu da  beklemez.</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 Bir yere gitmedi dinler sizi odad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Dinler. Dinlerse iyi.</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Çünkü bunların fiyat ayarlamaları olduğunu, değişen enflasyon rakamlarına göre birtakım ayarlamalar olduğunu da teslim ettim başında, fazla bunun üzerinde durmadım. Önemli olan her işin bir bedeli vardır. Yani insanımız bir bedel ödüyo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Karşı olmaycan bu işlere.</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Karşı değiliz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Aha karşı çıkan.</w:t>
        <w:tab/>
        <w:t xml:space="preserve">  </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30 milyon ödediği araç için şimdi ödeyecek 70 milyon, 60 milyon, 40 milyon yani bir asgari ücretin üzerinde bir vatandaş aracı için seyrüsefer ruhsatı çıkaracak o kadar para ödeyecek ama yolda giderken de her an aman bir ‘ZZ’ gelip benim yuvamı ve hayatımı burada söndürecek endişesiyle yaşarken biz nasıl sizin getirdiğiniz bu Yasaya olumlu oy verelim. İşte bütün bu nedenlerden dolayı bu Yasaya maalesef  oy vermeyeceğiz, saygılar sunarım. </w:t>
        <w:tab/>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Teşekkür ederim Sayın Civa. Başka söz isteyen var mı?... Sayın Kâmil buyuru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Öyle bir konuştu ki üç tane bakan cevap verecek şimdi kendine.</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Sayın Başkan, değerli milletvekilleri; trafik konusu üzerinde ortaya konan duyarlılıktan gerçekten büyük mutluluk duydum. Meclis, trafik konusuna sahip çıkmaya çalışmakla her gün artan kazaların önlenmesiyle ilgili görüşler ortaya sunmakla ve önümüzdeki günlerde yapılacak olan trafikle ilgili Genel Görüşme olumlu sonuçlar ortaya koyması halinde de, bu soruna Meclis olarak el birliğiyle, gönül birliğiyle öyle sanıyorum ki bazı konularda gerçekten güzel mesafeler alabileceğiz. Yalnız Sayın Salih Coşar hocamızın da dediği gibi, Civa çok güzel öneriler yaptı ama  neticede bu önlemlerin bir parçası sayılacak olan bu yasa değişikliğinde getirilen cezaların artırılması konusuna maalesef olumlu oy veremeyeceğiz dedi. Bu bana göre olmamalıydı. Madem ki birlikte yola çıkıyoruz, madem ki bu sıkıntıyı birlikte çözmeye çalışacağız, en azından tedbirler konusunda da birlikte hareket etmekte yarar olduğu inancındaydım.</w:t>
      </w:r>
    </w:p>
    <w:p>
      <w:pPr>
        <w:pStyle w:val="Normal"/>
        <w:jc w:val="both"/>
        <w:rPr>
          <w:sz w:val="24"/>
          <w:lang w:val="tr-TR"/>
        </w:rPr>
      </w:pPr>
      <w:r>
        <w:rPr>
          <w:sz w:val="24"/>
          <w:lang w:val="tr-TR"/>
        </w:rPr>
      </w:r>
    </w:p>
    <w:p>
      <w:pPr>
        <w:pStyle w:val="Normal"/>
        <w:jc w:val="both"/>
        <w:rPr/>
      </w:pPr>
      <w:r>
        <w:rPr>
          <w:sz w:val="24"/>
          <w:lang w:val="tr-TR"/>
        </w:rPr>
        <w:tab/>
        <w:t>Sayın Başkan, sayın milletvekilleri; trafik konusu gerçekten ülkemizde bir sorun olarak devam ediyor. Her gün kazalar sonucunda yitirilen canlar, insanımızın duyduğu acılar, çektiği acılar, duyduğu üzüntüler gerçekten, özellikle son zamanlarda artan bir çekilde devam etmektedir. Bu sorun mutlaka şu veya bu şekilde köklü bir şekilde çözülmelidir. Bu konuda gerçekten herkesin hemfikir olması sonucu, başlangıçta söylediğim gibi, daha erken alabilmemize büyük katkı sağlayacaktır. Şimdi bir süreden beri üzerinde durulan bu konuda Bakanlığımın da içerisinde bulunduğu bir dizi çalışma devam ediyor. Bu çalışmalarda gördük ki, ülkemizde trafik sorunlarıyla ilgili olan birçok kesim var. Bazı konularda polis yetkili, bazı konularda Ulaştırma Bakanlığının yetkisinde olan bazı konular var. Yol konularında, özellikle yol konularında, trafik konularında, Maliye Bakanlığının ilgi duyduğu, ilgilendiği alanlar var. Bizim içinde bulunduğumuz, bazı çalışma içerisinde olduğumuz ve yetkilerimiz içerisinde olan bazı konular var ve özetle bir kargaşa sistemi var. Doğrudur ve bir süredir bu konuda, bu konuyla ilgili derneğin de katıldığı, görüşler sunduğu bir dizi çalışma başlatılmıştır. Bu çalışmalar içerisinde ortaya konan gerçek şudur; Trafikten mutlak surette, en azından koordineyi sağlayan, sorumlu olan bir bakanlık ortaya çıkması gerekir ve bu çalışmalar içerisinde henüz daha kesin olarak sonuçlanmış olmamasına rağmen, dendi ki bu konuda İçişleri Bakanlığı bu yetkiler üzerinde toplanan bakanlık olsun. Bu konudaki çalışmalar o kanalla yapılsın ve en azından yetkili, ilgili bir merci ortaya çıksın.</w:t>
      </w:r>
      <w:r>
        <w:rPr>
          <w:vanish/>
          <w:sz w:val="24"/>
          <w:lang w:val="tr-TR"/>
        </w:rPr>
        <w:t>ocamızın da dediği gibi, Civa çok güz</w:t>
      </w:r>
      <w:r>
        <w:rPr>
          <w:sz w:val="24"/>
          <w:lang w:val="tr-TR"/>
        </w:rPr>
        <w:t>Bu görüş, toplantıya katılan bütün kesimlerin ortak görüşüdür ve bu görüş, üzerinde daha durulan, daha çalışılan, daha çok iyileştirilmesi için uğraş verilen bir görüştür. Öyle inanıyorum ki bu konu önümüzdeki günlerde yapacağımız bu genel görüşme sonucunda da ortaya çıkacak görüş doğrultusunda bu konu daha detaylı bir şekilde ele alınacak ve bu konu mutlaka belki tam anlamı ile olmasa bile, belli bir noktaya getirilerek, belli amaçlara varılmış olacaktır.</w:t>
      </w:r>
    </w:p>
    <w:p>
      <w:pPr>
        <w:pStyle w:val="Normal"/>
        <w:jc w:val="both"/>
        <w:rPr>
          <w:sz w:val="24"/>
          <w:lang w:val="tr-TR"/>
        </w:rPr>
      </w:pPr>
      <w:r>
        <w:rPr>
          <w:sz w:val="24"/>
          <w:lang w:val="tr-TR"/>
        </w:rPr>
      </w:r>
    </w:p>
    <w:p>
      <w:pPr>
        <w:pStyle w:val="Normal"/>
        <w:jc w:val="both"/>
        <w:rPr>
          <w:sz w:val="24"/>
          <w:lang w:val="tr-TR"/>
        </w:rPr>
      </w:pPr>
      <w:r>
        <w:rPr>
          <w:sz w:val="24"/>
          <w:lang w:val="tr-TR"/>
        </w:rPr>
        <w:tab/>
        <w:t>Trafik konusu için bu kürsüde söz alan bütün arkadaşlarımızın iyiniyetle ortaya koyduğu görüşlerin hemen hemen çok büyük bir kesimi bazı konularda görüş ayrılığımız olabilir, bir gerçektir. Trafik kazaları olmaktadır. Trafik kazalarının önlenmesi için alınması gereken tedbirler tam olarak alınamamaktadır. Belki artık trafik içerisinde seyrüsefer halinde olan araç sayısı bizim yollarımızın, bizim trafiğimiz kapasitesinin üstünde olabilir, öyledir de. Belki artık trafikle ilgili altyapıların çok daha değişik bir şekilde ele alınması ve trafıkte rahatlatıcı önlemlerin alınması gerekebilir, gerekmektedir. Bu konu ile ilgili gerek Hükümet olarak, gerekse ilgili Bakanlık olarak arkadaşlarımız bu iyileştirme çalışmaları üzerinde çalışmalarını sürdürmektedirler. Ancak mutlak surette ortada bir gerçek vardır ki, mevcut araç sayısı, mevcut yollarımızın kapasitesinin üstünde olduğunu kabul etmemiz ve bu doğrultuda çalışmalarımızı hızlandırarak, çalışmalarımızı sonuçlandırma aşamasına getirmemiz gerekmektedir ve kaçınılmaz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mizde trafik kazaları oluyor. Trafik polisleri kendi imkânları ile ve kendi ölçülerine göre kontrol yaptıklarını belirtiyorlar. Bir kere her aracın peşine bir trafik polisi takma imkanımız olmadığına göre, burda yine ortaya çıkan ortak görüşe göre öncelikle trafikte trafiğe çıkan insanlarımızın çok iyi bir şekilde trafik eğitimini almaları kaçınılmazdır. Araç sayısının azalması veya yolların çoğalması ile trafik kazalarının önlenmesinin tek başına mümkün olmadığını da kabul etmek gerekir. Eğitim kesinlikle şarttır ve bu eğitimi belki ilkokuldan başlamak suretiyle mutlaka insanlarımıza vermemiz, trafiğe çıkacak olan insanlarımızın kendi hayatları ile birlikte trafikte seyrüsefer halinde olan karşıdaki insanların hayatını da düşünmek zorunda olduklarını öğretmemiz gerekmektedir. </w:t>
      </w:r>
    </w:p>
    <w:p>
      <w:pPr>
        <w:pStyle w:val="Normal"/>
        <w:jc w:val="both"/>
        <w:rPr>
          <w:sz w:val="24"/>
          <w:lang w:val="tr-TR"/>
        </w:rPr>
      </w:pPr>
      <w:r>
        <w:rPr>
          <w:sz w:val="24"/>
          <w:lang w:val="tr-TR"/>
        </w:rPr>
      </w:r>
    </w:p>
    <w:p>
      <w:pPr>
        <w:pStyle w:val="Normal"/>
        <w:jc w:val="both"/>
        <w:rPr>
          <w:sz w:val="24"/>
          <w:lang w:val="tr-TR"/>
        </w:rPr>
      </w:pPr>
      <w:r>
        <w:rPr>
          <w:sz w:val="24"/>
          <w:lang w:val="tr-TR"/>
        </w:rPr>
        <w:tab/>
        <w:t>Trafik polislerimizin zaman zaman yollarda veya şehir içlerinde yapmış oldukları kontrollarda vatandaşa tavırlarının yanlış olduğu üzerinde de duruldu. Bu konuda tabiî ki ilgili birimlerin, ilgili teşkilâtın mutlak surette bu konu ile ilgili de eğitim eksikliklerinin olduğu bir gerçek olur. Trafiğe çıkacak olan insanın, polisin mutlaka vatandaşa, hatalı da olsa, davranış biçimini ona göre ayarlamak zorunda olduğunu bilmesi gerekmektedir, öğretmesi gerekmektedir. Bu eğitimin onlara verilmesi gerekmektedir. Bu konuda ilgililerin mutlaka bu sese cevap vereceklerine ve bu konuda tedbir alacaklarına inanıyorum.Trafik polislerinin kontrol imkânları mutlaka ileri teknolojiye sahip değildir. Bunu da kabul etmek gerekir. Belki Sayın Civa’nın ortaya koyduğu gibi, başka ülkelerdeki imkânlar, bizim imkânlarımız içerisinde yer almadığına göre, artık bugün bazen iddia ettikleri gibi çevreden çok ters görülen bazı davranışlar içinde olmalarını da bu çerçevede dikkate almak gerekir. Bize düşen görev, polis teşkilatının, trafik polisinin bu kontrolleri yaparken, gerek personel yönünden, gerek teknik bilgi ve donanım yönünden mutlaka, istenen, beklenen, görev yapabilecek olan düzeye getirilmesi için onlara gerekli imkânları ve olanakları sağlamaktır. Bunların sağlanması halinde bu kişilerden, o ideal diye düşündüğümüz düzen içerisinde yer alan çalışmaların beklenmesi de doğal ol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rafikte tabii ki amaç, ne bu yasayla gelen para cezalarının artırılmasından gelecek olan gelirdir, ne de başka bir amacı vardır. Burda amaç, insan yaşamının korunmasıdır, korunması olmalıdır. Trafikte insanların emniyet içerisinde seyahat etmelerinin sağlanmasıdır ve esas bu yasada getirilen para cezalarındaki amaç da, bu en azından bir caydırıcılığın birlikte gelmesidir. Her nasıl düşünürsek düşünelim, mutlak surette bu tür cezaların da alınan tedbirler içerisinde mutlaka ayrı bir özelliği ve önemi vardır. Bu da caydırıcılıktır. Bu nedenle bu tür yasalarda zaman zaman, belli miktarların yasaya konması suretiyle bu caydırıcılığın, en azından bazı kişiler tarafından da dikkate alınması sağlanmaktadır. Trafikte çok sık şikâyet konusu olan ve gerçekten belki her gün bu ülkede ortaya, meydana gelen kazalarda baş rol oynayan ZZ plâkaları durumunu da ortaya koymakta yarar var. Doğrudur. ZZ plâkalı araçlar trafiğimiz içerisinde yer aldıkları günden sonra bu trafiğin kurallarına çoğu zaman riayet etmemekle, hem kendilerinin, hem de trafikte seyreden diğer kişilerin hayatlarını zora sokmakta, tehlikeye atmaktadırlar. Bu nedenle ZZ plâkalı araçların mutlak surette sürücülerinin ülke yasalarına ve bu yasalarımızın öngördüğü kurallara uyması kaçınılmazdır ve bu polis teşkilâtımızın, trafik teşkilâtımızın öncelikle üzerinde durarak, bu tür sürücülerin, bu sınıftaki sürücülerin dikkatleri çekilmeli, cezaları artırılmalı veya mevcut olmayan cezalarla daha değişik cezalar getirmek, tedbirler getirmek suretiyle bu tehlikelerin azaltılması için gayret gösterilmesi gerektiğine gerçekten, samimiyetle söyleyeyim, ben de inanmaktayım ve bunun yapılmasından yanay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Ne zama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Zaman diye birşey yok Sayın Ferdi Sabit. Bu konuda gerçekten birşey yapılması gerekir ve bu tedbirler mutlaka alınacak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er gün birini öldürüyor.</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Alınmalı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n de terörün kurbanı oldu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Burda trafikte seyreden bu tür arabaların belli büyüklükte olması konusunda veya kısıtlama gelmesi konusunda ortaya konan öneriye yine Sayın Maliye Bakanının dediği gibi kısıtlama getirmenin sözkonusu olamayacağını bu şartlar içerisinde, ancak aracın, sürücünün trafik kurallarına uymasını sağlayacak tedbirlerin  alınması daha mantıklı bir hareket olarak görül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rafik konusu, önümüzdeki günlerde tekrar bu Mecliste tartışılacaktır. Tartışma değil, tartışmanın ötesinde görüşler ortaya konacak ve daha iyiyi bulmak için gayretler gösterilecektir. Bu nedenle bugün trafik konusuyla ilgili konuşmamızı burda noktalamak istiyorum.</w:t>
      </w:r>
    </w:p>
    <w:p>
      <w:pPr>
        <w:pStyle w:val="Normal"/>
        <w:jc w:val="both"/>
        <w:rPr>
          <w:sz w:val="24"/>
          <w:lang w:val="tr-TR"/>
        </w:rPr>
      </w:pPr>
      <w:r>
        <w:rPr>
          <w:sz w:val="24"/>
          <w:lang w:val="tr-TR"/>
        </w:rPr>
      </w:r>
    </w:p>
    <w:p>
      <w:pPr>
        <w:pStyle w:val="Normal"/>
        <w:jc w:val="both"/>
        <w:rPr>
          <w:sz w:val="24"/>
          <w:lang w:val="tr-TR"/>
        </w:rPr>
      </w:pPr>
      <w:r>
        <w:rPr>
          <w:sz w:val="24"/>
          <w:lang w:val="tr-TR"/>
        </w:rPr>
        <w:tab/>
        <w:t>Yalnız bütün konuşmacıların ortaya koyduğu bir başka konuda da çok kısa bir bilgi vereyim. Trafik konusunun ve itfaiye konusunun sivile devredilmesi ile ilgili konular, bir görüş olarak ortaya konmuş olmasına rağmen, henüz daha bu konuda resmi bir görüşme veya bu konu ile ilgili bir çalışma başlatılmış değildir. Bu nedenle bu konuda yine diğer konular gibi önümüzdeki günlerde ele alınıp değerlendirilecek ve bu konu ile ilgili görüşler de ortaya konacakt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ayın Bayram, buyuru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 Sayın Başkan, muhterem arkadaşlar; trafik konusunun tartışıldığı bir toplantı olması hasebi ile, mutlak surette Ulaştırma Bakanlığı olarak da birçok arkadaşımızın Bakanlığımızla ilgili soruları oldu, dolayısıyla biz burda bir açıklık getirmek için ben söz al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herşeyden önce şunu ifade edeyim. Bir arkadaşım bunu bütçe yönünden incelemeye çalıştı ve bu Yasa ile toplanabilecek gelirlerle Karayollarının harcaması ile bir bağlantı kurmaya çalıştı. Şunu ifade etmek isterim ki, 1998 yılı eğer incelenir ve irdelenirse görülecektir ki, gerek Türkiye Cumhuriyeti yardımları, gerekse yerel bütçeden konan rakamları yan yana koyduğunuzda, bizim sağlayacağımız gelirin iki misline yakın bir ödenek öngörülüyor. Yani şunu ifade etmek istiyorum. Bir arkadaşımız işte burdan elde edilen gelir eğer karayollarına harcansaydı ve bu harcama miktarı ile yollar geliştirilseydi daha iyi olur görüşü hakimdi. Yani  ben de ona cevap olarak şunu söylüyorum; hemen hemen bu yıl bütçeye konan rakam, karayolları bütçesi açısından bizim sağlayacağımız gelirin iki mislidir. Yani demek ki hemen hemen sağlanacak yerel gelirlerin hemen hemen bir kısmı, bir kısmı değil, tümüne yakın bütçeye gider olarak, karayollarına gider olarak konuyor, artı bir de iki kusur trilyon da master plan projesinden ödenek konuyor. Dolayısıyla burda zannedersem  istenen husus meydana gelmiş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î ki burda gönül arzu eder ki gerçekten ülkemizde birinci sınıf yollarla ilgili Master Planın uygulamasında her ne kadar da bir takvime bağlanmışsa bile, gerek doğu, gerek batı yolları, gerekse Güzelyurt-Girne yolu bağlantısı yapılmış, bitirilmiştir. Tabiî ki bu Master Planda biraz geciken ve o zaman diliminin dışına taşan Magosa-Karpaz yolu ve buna ilâve olarak da Ercan-Yeni İskel veyahutta Bahçeler dediğimiz yolun yapımında süre olarak bir gerileme vardır. Ümit ederiz ki 1998 yılında bu gerilik ortadan kaldırılarak bu proje de tamamlanacaktır. Şimdi temelde bakıldığı zaman bugün ülkemizde eksik olan ve gerçekten büyük halkın şikayeti olan hususların başında üçüncü sınıf yollardır. Üçüncü sınıf yollar konusunda gerçekten Karayolları olarak ve biz de Devlet olarak yapmış olduğumuz yatırımlar yetersizdir. Biz 1998 yılında bunu gündeme getirmek suretiyle üçüncü sınıf yollarımızın da standartlarını geliştirme çabasını sürdüreceğiz.Yani nedir bunlar? Şimdi üçüncü sınıf yollarımız, üç buçuk metre olan yolları beş metre, altı metre genişleterek ve tekrar kaplayarak yeni bir standart getirmeye çalışıyoruz. Bu da üçüncü sınıf yolların genişletilmesi ile ilgili projeyi hızlandırma çabası içindeyiz ki 1998 yılında da bu konu ile ilgili de ödeneklerimiz mevcuttur ve ümit ediyoruz ki bu ödenekler süratle harcanmak suretiyle üçüncü sınıf yollarımızda da geri kaldığımız, Master Planda öngörülen ama yetişemediğimiz hızı da yakalamış olacağız. </w:t>
      </w:r>
    </w:p>
    <w:p>
      <w:pPr>
        <w:pStyle w:val="Normal"/>
        <w:jc w:val="both"/>
        <w:rPr>
          <w:sz w:val="24"/>
          <w:lang w:val="tr-TR"/>
        </w:rPr>
      </w:pPr>
      <w:r>
        <w:rPr>
          <w:sz w:val="24"/>
          <w:lang w:val="tr-TR"/>
        </w:rPr>
      </w:r>
    </w:p>
    <w:p>
      <w:pPr>
        <w:pStyle w:val="Normal"/>
        <w:jc w:val="both"/>
        <w:rPr>
          <w:sz w:val="24"/>
          <w:lang w:val="tr-TR"/>
        </w:rPr>
      </w:pPr>
      <w:r>
        <w:rPr>
          <w:sz w:val="24"/>
          <w:lang w:val="tr-TR"/>
        </w:rPr>
        <w:tab/>
        <w:t>Şimdi bir arkadaşım bir tören dolayısıyla ülkede ulaşımın aksadığını ve her yıl bunda bir aksaklık meydana geldiğini gündeme getirdiler. Doğrudur. Bu mağduriyeti ortadan kaldırmak ve daha modern bir yapıya kavuşarak bu törenlerin sağlanması için gerekli projeler hazırlanmıştır, gerekli mercilere ulaştırılmıştır. Ümit ederiz ki önümüzdeki yıllarda bu proje hayata geçirilecektir ve şehrin ortasında olan bu trafiğin tıkanması da ortadan kaldırılacaktır.Bu, yani şu anda yeniden söyleyebilirim; kapalı spor salonunun ön kısmında, yani üç çifte yolun, duble yolun ve kapalı spor salonunun arasında olan sahada bir tören alanı inşa edilmesi projelendirilmiştir ve gerekli olan yerlere gönderilmiştir. Ümit ederiz ki ödeneği de ortaya konmak suretiyle bu şehrin tam ortasında olan tıkanıklık da ortadan kalkmış olacaktır.</w:t>
      </w:r>
    </w:p>
    <w:p>
      <w:pPr>
        <w:pStyle w:val="Normal"/>
        <w:jc w:val="both"/>
        <w:rPr>
          <w:sz w:val="24"/>
          <w:lang w:val="tr-TR"/>
        </w:rPr>
      </w:pPr>
      <w:r>
        <w:rPr>
          <w:sz w:val="24"/>
          <w:lang w:val="tr-TR"/>
        </w:rPr>
      </w:r>
    </w:p>
    <w:p>
      <w:pPr>
        <w:pStyle w:val="Normal"/>
        <w:jc w:val="both"/>
        <w:rPr>
          <w:sz w:val="24"/>
          <w:lang w:val="tr-TR"/>
        </w:rPr>
      </w:pPr>
      <w:r>
        <w:rPr>
          <w:sz w:val="24"/>
          <w:lang w:val="tr-TR"/>
        </w:rPr>
        <w:tab/>
        <w:t>Şimdi yine bir arkadaşımız, tabii ki yine karayollarının yapmış olduğu faaliyetler içerisinde, gerek trafik gerek sinyalizasyonla ilgili yatırımlara devam ediyoruz. Tabii ki bugün şunu ifade etmek isterim. Ülkemizde her ne kadar da tenkit etsek de, bugün trafik levhaları açısından ufak tefek eksiklikler olmasına rağmen yine de yeterli derecede trafik levhaları vardır. Onu ifade edeyim. Özellikle bu konu için ekip vardır. Yani karayolları özellikle bu konunun çözümü için ekipler oluşturmuştur ve süratle bunları devamlı değiştirmekte, tamir etmekte, sökülenlerin yerine, hatta vurulanların yerine yenilerini yapmak suretiyle yerine koymaya çalışmaktadır. Yalnız sinyalizasyonla ilgili hususlarda eksiklikler vardır. Tabii bu bir parasal meseledir. Biz, zaman zaman imkânlar yaratıldıkça sinyalizasyonu çoğaltıyoruz ve bu imkânları daha da çoğaltarak, uyarı sistemleri kurarak trafik akışının daha sağlıklı bir şekilde olabilmesinin çalışmalarına devam ediyoruz. Dolayısıyla bir de bildiğiniz gibi, yine yollarımızın kapasitesini ve kalitesini de artırarak trafikle ilgili doğabilecek tehlikeleri ortadan kaldırmakla ilgili çalışmalarımız devam etmektedir. Büyük virajları ortadan kaldırarak kurpları genişletiyoruz ki görüş alanları daha mesafeli olsun ve dolayısıyla trafik akımında doğabilecek tehlikeleri de ortadan kalksın. Tabii ki muhterem arkadaşlar; trafik, bir kültür meselesidir. Trafik konusunu zaten önümüzdeki günlerde Meclisimizde bir siyasal partimiz, Cumhuriyetçi Türk Partisi bir araştırma önergesiyle Mecliste görüşecektir.</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Genel Görüşm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Genel Görüşmeyle görüşecektir ve bunu bir memnuniyet duyuyoruz tabii bu tür bir girişimi. Tabii ki herşeyden önce şunu ortaya koymak lazım. Bir kültür meselesidir, bir eğitim meselesidir, bir alt yapı meselesidir ve kontrol meselesidir. Yani temelde bugün trafiği temel üç ana noktaya bağlamak lazım. Herşeyden önce bir kültürdür trafik. Herşeyden önce bir alt yapı yatırımıdır, herşeyden önce bir kontrol sistemidir. Tabii bunları tartıştıkça ve bu Meclisten çıkacak sonuçlara dayalı olarak da mutlak surette ilgililer  bunlardan mutlak surette bazı işaretler alacaklardır ve bu işaretler doğrultusunda gerçekten ülkemizde zaman zaman kanayan bir yara gibi görünen ve gerçekten zaman zaman, Sayın Mehmet Civa’nın burda bahsettiği gibi, ateş düştüğü yeri yakar. Yani o trafik kurbanı olan insanların çektiği ızdırabı...  veya şunu söyleyeyim; benim de başıma gelmiş bir hadise olduğu için, onun acısını gayet iyi bilmekteyim. Dolayısıyla gerçekten burdan çıkacak olan neticenin, bir arkadaşımızın da  bahsettiği gibi, siyasal partilerin çıkaracağı bir rant değil, ama bu ülkenin temel sorunu olan bir trafik kargaşasının ve çözümünü hep beraber bulmakta büyük bir yarar v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ZZ terörüne çare bulmak zorundayı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tabii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ZZ terörüne çar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ZZ’den, ZZ terörü de bir faktör ama, şunu da ifade etmek isterim ki, bugün gerçekten istatistikler ortaya konacaktır Sayın Ferdi Sabit Soyer. İstatistiklerden görülmektedir ki, kazalarda ve ölümle neticelenen büyük kazaların nedenlerinin altında, temelde başka faktörler de mevcut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labilir. Ama orta yerde bugün bir ZZ terörü vardır ve şehirlerin içerisinde cayır cayır gezen arabaların plâka numaralarından bellidi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Yani bugün ülkemize, şimdi tabii ki sizin söylediğiniz hususlar da mevcuttur. Ben onu ifade edeyim. Şu mevcuttur ve bugün maalesef bu vasıtaları kullanalar da genç arkadaşlarımız olduğu için bu sorunlar yaratılıyor. Bunlara çözüm de bulmak lazım. Ya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nim evimin önünde ZZ’nin içinde pala bıyıklıyd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Duydum, bu sabah duyd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Pala bıyıklıydı ZZ’de.</w:t>
      </w:r>
    </w:p>
    <w:p>
      <w:pPr>
        <w:pStyle w:val="Normal"/>
        <w:jc w:val="both"/>
        <w:rPr>
          <w:sz w:val="24"/>
          <w:lang w:val="tr-TR"/>
        </w:rPr>
      </w:pPr>
      <w:r>
        <w:rPr>
          <w:sz w:val="24"/>
          <w:lang w:val="tr-TR"/>
        </w:rPr>
      </w:r>
    </w:p>
    <w:p>
      <w:pPr>
        <w:pStyle w:val="Normal"/>
        <w:jc w:val="both"/>
        <w:rPr>
          <w:sz w:val="24"/>
          <w:lang w:val="tr-TR"/>
        </w:rPr>
      </w:pPr>
      <w:r>
        <w:rPr>
          <w:sz w:val="24"/>
          <w:lang w:val="tr-TR"/>
        </w:rPr>
        <w:tab/>
        <w:t>MEHMETE BAYRAM (Devamla)- Evet, evet, maalesef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Genç biri değildi. Pala bıyıklıyd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Maalesef oluyor bu tür şeyler. Dolayısıyla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er bir bıyığını da balta kesmezdi. 120 mil süratte gelirdi ve evin içine girdi.</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Dolayısıyla bunları hep beraber tartışacağız ve bunlara hep beraber çözüm yolu arayacağız.</w:t>
      </w:r>
    </w:p>
    <w:p>
      <w:pPr>
        <w:pStyle w:val="Normal"/>
        <w:jc w:val="both"/>
        <w:rPr>
          <w:sz w:val="24"/>
          <w:lang w:val="tr-TR"/>
        </w:rPr>
      </w:pPr>
      <w:r>
        <w:rPr>
          <w:sz w:val="24"/>
          <w:lang w:val="tr-TR"/>
        </w:rPr>
      </w:r>
    </w:p>
    <w:p>
      <w:pPr>
        <w:pStyle w:val="Normal"/>
        <w:jc w:val="both"/>
        <w:rPr>
          <w:sz w:val="24"/>
          <w:lang w:val="tr-TR"/>
        </w:rPr>
      </w:pPr>
      <w:r>
        <w:rPr>
          <w:sz w:val="24"/>
          <w:lang w:val="tr-TR"/>
        </w:rPr>
        <w:tab/>
        <w:t>Şimdi bir arkadaşımın gündeme getirdiği bir hususa cevap vermek istiyorum. Bir arkadaşım, Doğu Akdeniz Üniversitesi’ndeki uygulama ile ilgili konuyu gündeme getirdi. Kendisine teşekkür ederim bir fırsat bilerek bunu gündeme getirdiği için. Orda yapılacak proje tamamı ile Bayındırlık ve Ulaştırma Bakanlığı ve Karayollarının denetimi altında projelendirilmiş, üniversite ile müşterek projelendirilmiş ve tamamı ile kontrol altında yapılan bir sistemdir. Orda yapılmak istenen iki büyük yatırımdır. Bir tanesi doğrudan doğruya yayalara hizmet verecek şekilde, yayaların yolu, yaya geçidini kullanmadan üst geçitte çözmesinin projelendirilmesi vardır.</w:t>
      </w:r>
    </w:p>
    <w:p>
      <w:pPr>
        <w:pStyle w:val="Normal"/>
        <w:jc w:val="both"/>
        <w:rPr>
          <w:sz w:val="24"/>
          <w:lang w:val="tr-TR"/>
        </w:rPr>
      </w:pPr>
      <w:r>
        <w:rPr>
          <w:sz w:val="24"/>
          <w:lang w:val="tr-TR"/>
        </w:rPr>
      </w:r>
    </w:p>
    <w:p>
      <w:pPr>
        <w:pStyle w:val="Normal"/>
        <w:jc w:val="both"/>
        <w:rPr>
          <w:sz w:val="24"/>
          <w:lang w:val="tr-TR"/>
        </w:rPr>
      </w:pPr>
      <w:r>
        <w:rPr>
          <w:sz w:val="24"/>
          <w:lang w:val="tr-TR"/>
        </w:rPr>
        <w:tab/>
        <w:t>Bir ikincisi ki daha büyük bir projedir, o da ihale edilmiştir, bugünlerde başlayacaktır bana verilen bilgilerde. O yapılan altyapı, daha doğrusu gölün diyelim içine doğru, veyahutta yeni hazırlık bölümüne yapılan yatırımın devamı olan, tamamı ile ileride çift yol olacak şekilde de bizim yolumuzu etkilemeyecek, yani ana karayollarını etkilemeyecek şekilde araç seyrüseferinin bir kampüsten bir kampüse, o kampüsten çıkarak anayolu ve anayoldan tekrar kampüse girmesi konusundaki proje tamamlanmıştır. Bizim onayımızla tamamlanmış bir projedir. Tamamen bizim kontrolumuzda olan bir projedir. Gerekli olan düzeltmeler de yapılmıştır. Çünkü orda gördüğünüz, şu anda yapılan yatırımda hatalar vardır. Çünkü sonuç değildir o. Yalnız orda geçici olarak bir yaya geçidi, geçici olarak yola yayaların geçeceği şekilde bir tedbir alınmıştır. Gerçekten çok tehlikelidir. Levha konmuştur. Yaya geçidi levhası konmuştur ama siz de takdir edersiniz ki gerçekten bir merkezi anayol üzerinde yaya geçidi aniden çizmek ve oraya levha bile koymak tamamen tehlikeyi ortadan kaldırmamaktadır. Bu tamamen geçicidir. Bu süratle gerekli yaya geçidi, üst yaya geçidi yapılmak suretiyle bu miktar ortadan kaldırılacakt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Giriş çıkışları ne yapacaks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Giriş çıkışları da izah etmeye çalıştım Ferdi Bey. Şudur. Bir yeni yapılanma ile, Doğrudan doğruya iki kampüsü birbirine bağlayacak bir trafik sistemi oluşturuyoruz. İki yolun üzerinde olacak. Yani traver  dediğimiz üstten geçit, araçların geçeceği ve hiçbir şekilde ileride çift yol yapılacak şekilde gerekli tedbirler alınmıştır. Hiçbir şekilde trafiğin birbirini kesmeyeceği, birbirine müdahale etmeyeceği ve trafik kurallarına uyacak şekilde bir çözüm yapıyoruz ve dolayısıyla üniversitenin önünde herhangi bir kazaya neden vermemek için de gerekli olan her türlü trafik düzenini de getirmeye çalışıyoruz.</w:t>
      </w:r>
    </w:p>
    <w:p>
      <w:pPr>
        <w:pStyle w:val="Normal"/>
        <w:jc w:val="both"/>
        <w:rPr>
          <w:sz w:val="24"/>
          <w:lang w:val="tr-TR"/>
        </w:rPr>
      </w:pPr>
      <w:r>
        <w:rPr>
          <w:sz w:val="24"/>
          <w:lang w:val="tr-TR"/>
        </w:rPr>
      </w:r>
    </w:p>
    <w:p>
      <w:pPr>
        <w:pStyle w:val="Normal"/>
        <w:jc w:val="both"/>
        <w:rPr>
          <w:sz w:val="24"/>
          <w:lang w:val="tr-TR"/>
        </w:rPr>
      </w:pPr>
      <w:r>
        <w:rPr>
          <w:sz w:val="24"/>
          <w:lang w:val="tr-TR"/>
        </w:rPr>
        <w:tab/>
        <w:t>Dolayısıyla ben bu fırsatı veren arkadaşlara teşekkür etmek isteri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Başka söz isteyen var mı?... Başka söz isteyen yo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varılan bu aşamada gruplar arası varılan mutabakat gereğince görüşmeleri bu noktada keseceğiz. Kaldığımız yerden Yasa Tasarısına önümüzdeki günlerde devam edeceğiz.</w:t>
      </w:r>
    </w:p>
    <w:p>
      <w:pPr>
        <w:pStyle w:val="Normal"/>
        <w:jc w:val="both"/>
        <w:rPr>
          <w:sz w:val="24"/>
          <w:lang w:val="tr-TR"/>
        </w:rPr>
      </w:pPr>
      <w:r>
        <w:rPr>
          <w:sz w:val="24"/>
          <w:lang w:val="tr-TR"/>
        </w:rPr>
      </w:r>
    </w:p>
    <w:p>
      <w:pPr>
        <w:pStyle w:val="Normal"/>
        <w:jc w:val="both"/>
        <w:rPr>
          <w:sz w:val="24"/>
          <w:lang w:val="tr-TR"/>
        </w:rPr>
      </w:pPr>
      <w:r>
        <w:rPr>
          <w:sz w:val="24"/>
          <w:lang w:val="tr-TR"/>
        </w:rPr>
        <w:tab/>
        <w:t>Gelecek birleşim, 14 Kasım 1997 Cuma günü saat 10.00’da yapılacaktır. Gündem sizlere dağıtılacaktır.</w:t>
      </w:r>
    </w:p>
    <w:p>
      <w:pPr>
        <w:pStyle w:val="Normal"/>
        <w:jc w:val="both"/>
        <w:rPr>
          <w:sz w:val="24"/>
          <w:lang w:val="tr-TR"/>
        </w:rPr>
      </w:pPr>
      <w:r>
        <w:rPr>
          <w:sz w:val="24"/>
          <w:lang w:val="tr-TR"/>
        </w:rPr>
      </w:r>
    </w:p>
    <w:p>
      <w:pPr>
        <w:pStyle w:val="Normal"/>
        <w:jc w:val="both"/>
        <w:rPr>
          <w:sz w:val="24"/>
          <w:lang w:val="tr-TR"/>
        </w:rPr>
      </w:pPr>
      <w:r>
        <w:rPr>
          <w:sz w:val="24"/>
          <w:lang w:val="tr-TR"/>
        </w:rPr>
        <w:tab/>
        <w:t>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6.00</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YIL: 5</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2’nci Birleşim</w:t>
      </w:r>
    </w:p>
    <w:p>
      <w:pPr>
        <w:pStyle w:val="Normal"/>
        <w:jc w:val="center"/>
        <w:rPr>
          <w:sz w:val="24"/>
          <w:lang w:val="tr-TR"/>
        </w:rPr>
      </w:pPr>
      <w:r>
        <w:rPr>
          <w:sz w:val="24"/>
          <w:lang w:val="tr-TR"/>
        </w:rPr>
        <w:t>11 Kasım 1997, Salı</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20"/>
        <w:gridCol w:w="7154"/>
      </w:tblGrid>
      <w:tr>
        <w:trPr/>
        <w:tc>
          <w:tcPr>
            <w:tcW w:w="648" w:type="dxa"/>
            <w:tcBorders/>
          </w:tcPr>
          <w:p>
            <w:pPr>
              <w:pStyle w:val="Normal"/>
              <w:jc w:val="right"/>
              <w:rPr>
                <w:sz w:val="24"/>
                <w:lang w:val="tr-TR"/>
              </w:rPr>
            </w:pPr>
            <w:r>
              <w:rPr>
                <w:sz w:val="24"/>
                <w:lang w:val="tr-TR"/>
              </w:rPr>
              <w:t>I.</w:t>
            </w:r>
          </w:p>
        </w:tc>
        <w:tc>
          <w:tcPr>
            <w:tcW w:w="7874" w:type="dxa"/>
            <w:gridSpan w:val="2"/>
            <w:tcBorders/>
          </w:tcPr>
          <w:p>
            <w:pPr>
              <w:pStyle w:val="Normal"/>
              <w:jc w:val="both"/>
              <w:rPr>
                <w:sz w:val="24"/>
                <w:lang w:val="tr-TR"/>
              </w:rPr>
            </w:pPr>
            <w:r>
              <w:rPr>
                <w:sz w:val="24"/>
                <w:lang w:val="tr-TR"/>
              </w:rPr>
              <w:t>BAŞKANLIĞIN GENEL KURULA SUNUŞLARI.</w:t>
            </w:r>
          </w:p>
        </w:tc>
      </w:tr>
      <w:tr>
        <w:trPr/>
        <w:tc>
          <w:tcPr>
            <w:tcW w:w="648" w:type="dxa"/>
            <w:tcBorders/>
          </w:tcPr>
          <w:p>
            <w:pPr>
              <w:pStyle w:val="Normal"/>
              <w:snapToGrid w:val="false"/>
              <w:jc w:val="both"/>
              <w:rPr>
                <w:sz w:val="24"/>
                <w:lang w:val="tr-TR"/>
              </w:rPr>
            </w:pPr>
            <w:r>
              <w:rPr>
                <w:sz w:val="24"/>
                <w:lang w:val="tr-TR"/>
              </w:rPr>
            </w:r>
          </w:p>
        </w:tc>
        <w:tc>
          <w:tcPr>
            <w:tcW w:w="7874" w:type="dxa"/>
            <w:gridSpan w:val="2"/>
            <w:tcBorders/>
          </w:tcPr>
          <w:p>
            <w:pPr>
              <w:pStyle w:val="Normal"/>
              <w:snapToGrid w:val="false"/>
              <w:jc w:val="both"/>
              <w:rPr>
                <w:sz w:val="24"/>
                <w:lang w:val="tr-TR"/>
              </w:rPr>
            </w:pPr>
            <w:r>
              <w:rPr>
                <w:sz w:val="24"/>
                <w:lang w:val="tr-TR"/>
              </w:rPr>
            </w:r>
          </w:p>
        </w:tc>
      </w:tr>
      <w:tr>
        <w:trPr/>
        <w:tc>
          <w:tcPr>
            <w:tcW w:w="648" w:type="dxa"/>
            <w:tcBorders/>
          </w:tcPr>
          <w:p>
            <w:pPr>
              <w:pStyle w:val="Normal"/>
              <w:jc w:val="right"/>
              <w:rPr>
                <w:sz w:val="24"/>
                <w:lang w:val="tr-TR"/>
              </w:rPr>
            </w:pPr>
            <w:r>
              <w:rPr>
                <w:sz w:val="24"/>
                <w:lang w:val="tr-TR"/>
              </w:rPr>
              <w:t>II.</w:t>
            </w:r>
          </w:p>
        </w:tc>
        <w:tc>
          <w:tcPr>
            <w:tcW w:w="7874" w:type="dxa"/>
            <w:gridSpan w:val="2"/>
            <w:tcBorders/>
          </w:tcPr>
          <w:p>
            <w:pPr>
              <w:pStyle w:val="Normal"/>
              <w:jc w:val="both"/>
              <w:rPr>
                <w:sz w:val="24"/>
                <w:lang w:val="tr-TR"/>
              </w:rPr>
            </w:pPr>
            <w:r>
              <w:rPr>
                <w:sz w:val="24"/>
                <w:lang w:val="tr-TR"/>
              </w:rPr>
              <w:t>ÖZEL GÜNDEMDE YER ALACAK İŞLER.</w:t>
            </w:r>
          </w:p>
        </w:tc>
      </w:tr>
      <w:tr>
        <w:trPr/>
        <w:tc>
          <w:tcPr>
            <w:tcW w:w="648" w:type="dxa"/>
            <w:tcBorders/>
          </w:tcPr>
          <w:p>
            <w:pPr>
              <w:pStyle w:val="Normal"/>
              <w:snapToGrid w:val="false"/>
              <w:jc w:val="both"/>
              <w:rPr>
                <w:sz w:val="24"/>
                <w:lang w:val="tr-TR"/>
              </w:rPr>
            </w:pPr>
            <w:r>
              <w:rPr>
                <w:sz w:val="24"/>
                <w:lang w:val="tr-TR"/>
              </w:rPr>
            </w:r>
          </w:p>
        </w:tc>
        <w:tc>
          <w:tcPr>
            <w:tcW w:w="7874" w:type="dxa"/>
            <w:gridSpan w:val="2"/>
            <w:tcBorders/>
          </w:tcPr>
          <w:p>
            <w:pPr>
              <w:pStyle w:val="Normal"/>
              <w:snapToGrid w:val="false"/>
              <w:jc w:val="both"/>
              <w:rPr>
                <w:sz w:val="24"/>
                <w:lang w:val="tr-TR"/>
              </w:rPr>
            </w:pPr>
            <w:r>
              <w:rPr>
                <w:sz w:val="24"/>
                <w:lang w:val="tr-TR"/>
              </w:rPr>
            </w:r>
          </w:p>
        </w:tc>
      </w:tr>
      <w:tr>
        <w:trPr/>
        <w:tc>
          <w:tcPr>
            <w:tcW w:w="648" w:type="dxa"/>
            <w:tcBorders/>
          </w:tcPr>
          <w:p>
            <w:pPr>
              <w:pStyle w:val="Normal"/>
              <w:jc w:val="right"/>
              <w:rPr>
                <w:sz w:val="24"/>
                <w:lang w:val="tr-TR"/>
              </w:rPr>
            </w:pPr>
            <w:r>
              <w:rPr>
                <w:sz w:val="24"/>
                <w:lang w:val="tr-TR"/>
              </w:rPr>
              <w:t xml:space="preserve">III. </w:t>
            </w:r>
          </w:p>
        </w:tc>
        <w:tc>
          <w:tcPr>
            <w:tcW w:w="7874" w:type="dxa"/>
            <w:gridSpan w:val="2"/>
            <w:tcBorders/>
          </w:tcPr>
          <w:p>
            <w:pPr>
              <w:pStyle w:val="Normal"/>
              <w:jc w:val="both"/>
              <w:rPr>
                <w:sz w:val="24"/>
                <w:lang w:val="tr-TR"/>
              </w:rPr>
            </w:pPr>
            <w:r>
              <w:rPr>
                <w:sz w:val="24"/>
                <w:lang w:val="tr-TR"/>
              </w:rPr>
              <w:t>SEÇİMLER VE OYLAMASI YAPILACAK İŞLER.</w:t>
            </w:r>
          </w:p>
        </w:tc>
      </w:tr>
      <w:tr>
        <w:trPr/>
        <w:tc>
          <w:tcPr>
            <w:tcW w:w="648" w:type="dxa"/>
            <w:tcBorders/>
          </w:tcPr>
          <w:p>
            <w:pPr>
              <w:pStyle w:val="Normal"/>
              <w:snapToGrid w:val="false"/>
              <w:jc w:val="both"/>
              <w:rPr>
                <w:sz w:val="24"/>
                <w:lang w:val="tr-TR"/>
              </w:rPr>
            </w:pPr>
            <w:r>
              <w:rPr>
                <w:sz w:val="24"/>
                <w:lang w:val="tr-TR"/>
              </w:rPr>
            </w:r>
          </w:p>
        </w:tc>
        <w:tc>
          <w:tcPr>
            <w:tcW w:w="7874" w:type="dxa"/>
            <w:gridSpan w:val="2"/>
            <w:tcBorders/>
          </w:tcPr>
          <w:p>
            <w:pPr>
              <w:pStyle w:val="Normal"/>
              <w:snapToGrid w:val="false"/>
              <w:jc w:val="both"/>
              <w:rPr>
                <w:sz w:val="24"/>
                <w:lang w:val="tr-TR"/>
              </w:rPr>
            </w:pPr>
            <w:r>
              <w:rPr>
                <w:sz w:val="24"/>
                <w:lang w:val="tr-TR"/>
              </w:rPr>
            </w:r>
          </w:p>
        </w:tc>
      </w:tr>
      <w:tr>
        <w:trPr/>
        <w:tc>
          <w:tcPr>
            <w:tcW w:w="648" w:type="dxa"/>
            <w:tcBorders/>
          </w:tcPr>
          <w:p>
            <w:pPr>
              <w:pStyle w:val="Normal"/>
              <w:jc w:val="right"/>
              <w:rPr>
                <w:sz w:val="24"/>
                <w:lang w:val="tr-TR"/>
              </w:rPr>
            </w:pPr>
            <w:r>
              <w:rPr>
                <w:sz w:val="24"/>
                <w:lang w:val="tr-TR"/>
              </w:rPr>
              <w:t>IV.</w:t>
            </w:r>
          </w:p>
        </w:tc>
        <w:tc>
          <w:tcPr>
            <w:tcW w:w="7874" w:type="dxa"/>
            <w:gridSpan w:val="2"/>
            <w:tcBorders/>
          </w:tcPr>
          <w:p>
            <w:pPr>
              <w:pStyle w:val="Normal"/>
              <w:jc w:val="both"/>
              <w:rPr>
                <w:sz w:val="24"/>
                <w:lang w:val="tr-TR"/>
              </w:rPr>
            </w:pPr>
            <w:r>
              <w:rPr>
                <w:sz w:val="24"/>
                <w:lang w:val="tr-TR"/>
              </w:rPr>
              <w:t>SORULAR.</w:t>
            </w:r>
          </w:p>
        </w:tc>
      </w:tr>
      <w:tr>
        <w:trPr/>
        <w:tc>
          <w:tcPr>
            <w:tcW w:w="648" w:type="dxa"/>
            <w:tcBorders/>
          </w:tcPr>
          <w:p>
            <w:pPr>
              <w:pStyle w:val="Normal"/>
              <w:snapToGrid w:val="false"/>
              <w:jc w:val="both"/>
              <w:rPr>
                <w:sz w:val="24"/>
                <w:lang w:val="tr-TR"/>
              </w:rPr>
            </w:pPr>
            <w:r>
              <w:rPr>
                <w:sz w:val="24"/>
                <w:lang w:val="tr-TR"/>
              </w:rPr>
            </w:r>
          </w:p>
        </w:tc>
        <w:tc>
          <w:tcPr>
            <w:tcW w:w="7874" w:type="dxa"/>
            <w:gridSpan w:val="2"/>
            <w:tcBorders/>
          </w:tcPr>
          <w:p>
            <w:pPr>
              <w:pStyle w:val="Normal"/>
              <w:snapToGrid w:val="false"/>
              <w:jc w:val="both"/>
              <w:rPr>
                <w:sz w:val="24"/>
                <w:lang w:val="tr-TR"/>
              </w:rPr>
            </w:pPr>
            <w:r>
              <w:rPr>
                <w:sz w:val="24"/>
                <w:lang w:val="tr-TR"/>
              </w:rPr>
            </w:r>
          </w:p>
        </w:tc>
      </w:tr>
      <w:tr>
        <w:trPr/>
        <w:tc>
          <w:tcPr>
            <w:tcW w:w="648" w:type="dxa"/>
            <w:tcBorders/>
          </w:tcPr>
          <w:p>
            <w:pPr>
              <w:pStyle w:val="Normal"/>
              <w:jc w:val="right"/>
              <w:rPr>
                <w:sz w:val="24"/>
                <w:lang w:val="tr-TR"/>
              </w:rPr>
            </w:pPr>
            <w:r>
              <w:rPr>
                <w:sz w:val="24"/>
                <w:lang w:val="tr-TR"/>
              </w:rPr>
              <w:t>V.</w:t>
            </w:r>
          </w:p>
        </w:tc>
        <w:tc>
          <w:tcPr>
            <w:tcW w:w="7874" w:type="dxa"/>
            <w:gridSpan w:val="2"/>
            <w:tcBorders/>
          </w:tcPr>
          <w:p>
            <w:pPr>
              <w:pStyle w:val="Normal"/>
              <w:jc w:val="both"/>
              <w:rPr>
                <w:sz w:val="24"/>
                <w:lang w:val="tr-TR"/>
              </w:rPr>
            </w:pPr>
            <w:r>
              <w:rPr>
                <w:sz w:val="24"/>
                <w:lang w:val="tr-TR"/>
              </w:rPr>
              <w:t>GENEL GÖRÜŞME VE MECLİS ARAŞTIRMASI YAPILMASI.</w:t>
            </w:r>
          </w:p>
        </w:tc>
      </w:tr>
      <w:tr>
        <w:trPr/>
        <w:tc>
          <w:tcPr>
            <w:tcW w:w="648" w:type="dxa"/>
            <w:tcBorders/>
          </w:tcPr>
          <w:p>
            <w:pPr>
              <w:pStyle w:val="Normal"/>
              <w:snapToGrid w:val="false"/>
              <w:jc w:val="both"/>
              <w:rPr>
                <w:sz w:val="24"/>
                <w:lang w:val="tr-TR"/>
              </w:rPr>
            </w:pPr>
            <w:r>
              <w:rPr>
                <w:sz w:val="24"/>
                <w:lang w:val="tr-TR"/>
              </w:rPr>
            </w:r>
          </w:p>
        </w:tc>
        <w:tc>
          <w:tcPr>
            <w:tcW w:w="7874" w:type="dxa"/>
            <w:gridSpan w:val="2"/>
            <w:tcBorders/>
          </w:tcPr>
          <w:p>
            <w:pPr>
              <w:pStyle w:val="Normal"/>
              <w:snapToGrid w:val="false"/>
              <w:jc w:val="both"/>
              <w:rPr>
                <w:sz w:val="24"/>
                <w:lang w:val="tr-TR"/>
              </w:rPr>
            </w:pPr>
            <w:r>
              <w:rPr>
                <w:sz w:val="24"/>
                <w:lang w:val="tr-TR"/>
              </w:rPr>
            </w:r>
          </w:p>
        </w:tc>
      </w:tr>
      <w:tr>
        <w:trPr/>
        <w:tc>
          <w:tcPr>
            <w:tcW w:w="648" w:type="dxa"/>
            <w:tcBorders/>
          </w:tcPr>
          <w:p>
            <w:pPr>
              <w:pStyle w:val="Normal"/>
              <w:jc w:val="right"/>
              <w:rPr>
                <w:sz w:val="24"/>
                <w:lang w:val="tr-TR"/>
              </w:rPr>
            </w:pPr>
            <w:r>
              <w:rPr>
                <w:sz w:val="24"/>
                <w:lang w:val="tr-TR"/>
              </w:rPr>
              <w:t>VI.</w:t>
            </w:r>
          </w:p>
        </w:tc>
        <w:tc>
          <w:tcPr>
            <w:tcW w:w="7874" w:type="dxa"/>
            <w:gridSpan w:val="2"/>
            <w:tcBorders/>
          </w:tcPr>
          <w:p>
            <w:pPr>
              <w:pStyle w:val="Normal"/>
              <w:jc w:val="both"/>
              <w:rPr>
                <w:sz w:val="24"/>
                <w:lang w:val="tr-TR"/>
              </w:rPr>
            </w:pPr>
            <w:r>
              <w:rPr>
                <w:sz w:val="24"/>
                <w:lang w:val="tr-TR"/>
              </w:rPr>
              <w:t>GÖRÜŞÜLECEK TASARI VE ÖNERİLER İLE KOMİTELERDEN GELEN DİĞER İŞLER:</w:t>
            </w:r>
          </w:p>
        </w:tc>
      </w:tr>
      <w:tr>
        <w:trPr/>
        <w:tc>
          <w:tcPr>
            <w:tcW w:w="648" w:type="dxa"/>
            <w:tcBorders/>
          </w:tcPr>
          <w:p>
            <w:pPr>
              <w:pStyle w:val="Normal"/>
              <w:snapToGrid w:val="false"/>
              <w:jc w:val="both"/>
              <w:rPr>
                <w:sz w:val="24"/>
                <w:lang w:val="tr-TR"/>
              </w:rPr>
            </w:pPr>
            <w:r>
              <w:rPr>
                <w:sz w:val="24"/>
                <w:lang w:val="tr-TR"/>
              </w:rPr>
            </w:r>
          </w:p>
        </w:tc>
        <w:tc>
          <w:tcPr>
            <w:tcW w:w="7874" w:type="dxa"/>
            <w:gridSpan w:val="2"/>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154" w:type="dxa"/>
            <w:tcBorders/>
          </w:tcPr>
          <w:p>
            <w:pPr>
              <w:pStyle w:val="Normal"/>
              <w:jc w:val="both"/>
              <w:rPr>
                <w:sz w:val="24"/>
                <w:lang w:val="tr-TR"/>
              </w:rPr>
            </w:pPr>
            <w:r>
              <w:rPr>
                <w:sz w:val="24"/>
                <w:lang w:val="tr-TR"/>
              </w:rPr>
              <w:t>Motorlu Araçlar ve Yol Trafik (Değişiklik) Yasa Tasarısı (Y.T.No:396/5/97) ve Ekonomi, Maliye, Bütçe ve Plân  Komitesinin Tasarıya ilişkin Raporu.</w:t>
            </w:r>
          </w:p>
        </w:tc>
      </w:tr>
    </w:tbl>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6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2:57:00Z</dcterms:created>
  <dc:creator>BORA CAKMAK</dc:creator>
  <dc:description/>
  <cp:keywords/>
  <dc:language>en-US</dc:language>
  <cp:lastModifiedBy>pembe.unan</cp:lastModifiedBy>
  <cp:lastPrinted>1997-11-21T10:47:00Z</cp:lastPrinted>
  <dcterms:modified xsi:type="dcterms:W3CDTF">2006-11-24T08:36:00Z</dcterms:modified>
  <cp:revision>242</cp:revision>
  <dc:subject/>
  <dc:title>Dönem 3 Yıl 5 12’nci Birleşim 11 Kasım 1997,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1</vt:lpwstr>
  </property>
  <property fmtid="{D5CDD505-2E9C-101B-9397-08002B2CF9AE}" pid="3" name="_dlc_DocIdItemGuid">
    <vt:lpwstr>96a7fbf2-aadf-474a-a19a-4a44ca71bd56</vt:lpwstr>
  </property>
  <property fmtid="{D5CDD505-2E9C-101B-9397-08002B2CF9AE}" pid="4" name="_dlc_DocIdUrl">
    <vt:lpwstr>https://evrakcm.gov.ct.tr/siteler/belgeler/tutanaklar/_layouts/DocIdRedir.aspx?ID=6EZ6FWJHY7ZQ-2-61, 6EZ6FWJHY7ZQ-2-61</vt:lpwstr>
  </property>
</Properties>
</file>